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  <w:tab w:val="left" w:pos="851" w:leader="none"/>
        </w:tabs>
        <w:spacing w:lineRule="auto" w:line="240" w:before="120" w:after="60"/>
        <w:ind w:right="-272" w:hanging="0"/>
        <w:jc w:val="left"/>
        <w:rPr/>
      </w:pPr>
      <w:r>
        <w:rPr>
          <w:bCs w:val="false"/>
          <w:sz w:val="18"/>
          <w:szCs w:val="18"/>
          <w:lang w:val="en-US"/>
        </w:rPr>
        <w:t>Test report to</w:t>
      </w:r>
      <w:r>
        <w:rPr/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087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an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/PO Bo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stal cod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wn/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x/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voice recipient (if different from customer)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5086"/>
      </w:tblGrid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an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pers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/PO Bo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stal co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wn/Cit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x/E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Comment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jc w:val="left"/>
        <w:rPr/>
      </w:pPr>
      <w:r>
        <w:rPr>
          <w:b w:val="false"/>
          <w:sz w:val="18"/>
          <w:szCs w:val="18"/>
          <w:lang w:val="en-US"/>
        </w:rPr>
        <w:t xml:space="preserve">Information regarding samples </w:t>
      </w:r>
      <w:r>
        <w:rPr/>
        <w:t>(data will be included in the test report)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6705"/>
        <w:gridCol w:w="992"/>
        <w:gridCol w:w="992"/>
        <w:gridCol w:w="969"/>
      </w:tblGrid>
      <w:tr>
        <w:trPr>
          <w:trHeight w:val="397" w:hRule="atLeast"/>
          <w:cantSplit w:val="true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mple description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our sample code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>Express-Ser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 xml:space="preserve">48h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35_178013876"/>
            <w:bookmarkStart w:id="1" w:name="__Fieldmark__35_178013876"/>
            <w:bookmarkEnd w:id="1"/>
            <w:r/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 xml:space="preserve">24h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36_178013876"/>
            <w:bookmarkStart w:id="3" w:name="__Fieldmark__36_178013876"/>
            <w:bookmarkEnd w:id="3"/>
            <w:r/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  <w:bookmarkStart w:id="4" w:name="Kontrollkästchen26"/>
            <w:bookmarkEnd w:id="4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b/>
                <w:b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  <w:t xml:space="preserve">8h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" w:name="__Fieldmark__37_178013876"/>
            <w:bookmarkStart w:id="6" w:name="__Fieldmark__37_178013876"/>
            <w:bookmarkEnd w:id="6"/>
            <w:r/>
            <w:r>
              <w:rPr>
                <w:sz w:val="22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50" w:leader="none"/>
          <w:tab w:val="left" w:pos="6750" w:leader="none"/>
        </w:tabs>
        <w:rPr/>
      </w:pPr>
      <w:r>
        <w:rPr>
          <w:rFonts w:cs="Arial" w:ascii="Arial" w:hAnsi="Arial"/>
          <w:bCs/>
          <w:sz w:val="18"/>
          <w:szCs w:val="18"/>
          <w:lang w:val="en-US"/>
        </w:rPr>
        <w:t>I hereby acknowledge the latest general terms and conditions of lifeprint GmbH – a company of Tentamus Analytics GmbH – and accept them for this and all future orders.</w:t>
      </w:r>
    </w:p>
    <w:p>
      <w:pPr>
        <w:pStyle w:val="Normal"/>
        <w:tabs>
          <w:tab w:val="clear" w:pos="708"/>
          <w:tab w:val="left" w:pos="990" w:leader="none"/>
          <w:tab w:val="left" w:pos="5040" w:leader="none"/>
        </w:tabs>
        <w:spacing w:lineRule="auto" w:line="288" w:before="240" w:after="0"/>
        <w:rPr/>
      </w:pPr>
      <w:r>
        <w:rPr>
          <w:rFonts w:cs="Arial" w:ascii="Arial" w:hAnsi="Arial"/>
          <w:sz w:val="18"/>
          <w:szCs w:val="18"/>
          <w:lang w:val="en-U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Date</w:t>
        <w:tab/>
        <w:t>Signature/Company Stamp</w:t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rPr/>
        <w:t>GMO Analysi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GM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Parameter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" w:name="__Fieldmark__38_178013876"/>
            <w:bookmarkStart w:id="8" w:name="__Fieldmark__38_178013876"/>
            <w:bookmarkEnd w:id="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" w:name="__Fieldmark__40_178013876"/>
            <w:bookmarkStart w:id="10" w:name="__Fieldmark__40_178013876"/>
            <w:bookmarkEnd w:id="1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" w:name="__Fieldmark__42_178013876"/>
            <w:bookmarkStart w:id="12" w:name="__Fieldmark__42_178013876"/>
            <w:bookmarkEnd w:id="1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Roundup Ready-Soya-2 (MON89788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" w:name="__Fieldmark__44_178013876"/>
            <w:bookmarkStart w:id="14" w:name="__Fieldmark__44_178013876"/>
            <w:bookmarkEnd w:id="1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NOS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-gene + FP967-constru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5" w:name="__Fieldmark__46_178013876"/>
            <w:bookmarkStart w:id="16" w:name="__Fieldmark__46_178013876"/>
            <w:bookmarkEnd w:id="1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7" w:name="__Fieldmark__49_178013876"/>
            <w:bookmarkStart w:id="18" w:name="__Fieldmark__49_178013876"/>
            <w:bookmarkEnd w:id="1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9" w:name="__Fieldmark__51_178013876"/>
            <w:bookmarkStart w:id="20" w:name="__Fieldmark__51_178013876"/>
            <w:bookmarkEnd w:id="2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1" w:name="__Fieldmark__53_178013876"/>
            <w:bookmarkStart w:id="22" w:name="__Fieldmark__53_178013876"/>
            <w:bookmarkEnd w:id="2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pFM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3" w:name="__Fieldmark__55_178013876"/>
            <w:bookmarkStart w:id="24" w:name="__Fieldmark__55_178013876"/>
            <w:bookmarkEnd w:id="2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5" w:name="__Fieldmark__57_178013876"/>
            <w:bookmarkStart w:id="26" w:name="__Fieldmark__57_178013876"/>
            <w:bookmarkEnd w:id="2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ry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/cry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7" w:name="__Fieldmark__59_178013876"/>
            <w:bookmarkStart w:id="28" w:name="__Fieldmark__59_178013876"/>
            <w:bookmarkEnd w:id="2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9" w:name="__Fieldmark__62_178013876"/>
            <w:bookmarkStart w:id="30" w:name="__Fieldmark__62_178013876"/>
            <w:bookmarkEnd w:id="3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pNOS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n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1" w:name="__Fieldmark__64_178013876"/>
            <w:bookmarkStart w:id="32" w:name="__Fieldmark__64_178013876"/>
            <w:bookmarkEnd w:id="3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3" w:name="__Fieldmark__66_178013876"/>
            <w:bookmarkStart w:id="34" w:name="__Fieldmark__66_178013876"/>
            <w:bookmarkEnd w:id="3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5" w:name="__Fieldmark__69_178013876"/>
            <w:bookmarkStart w:id="36" w:name="__Fieldmark__69_178013876"/>
            <w:bookmarkEnd w:id="3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7" w:name="__Fieldmark__71_178013876"/>
            <w:bookmarkStart w:id="38" w:name="__Fieldmark__71_178013876"/>
            <w:bookmarkEnd w:id="3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9" w:name="__Fieldmark__74_178013876"/>
            <w:bookmarkStart w:id="40" w:name="__Fieldmark__74_178013876"/>
            <w:bookmarkEnd w:id="4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e + CaMV-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1" w:name="__Fieldmark__76_178013876"/>
            <w:bookmarkStart w:id="42" w:name="__Fieldmark__76_178013876"/>
            <w:bookmarkEnd w:id="4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r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pNOS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-ge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3" w:name="__Fieldmark__78_178013876"/>
            <w:bookmarkStart w:id="44" w:name="__Fieldmark__78_178013876"/>
            <w:bookmarkEnd w:id="4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Border-M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305423 + CV1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5" w:name="__Fieldmark__80_178013876"/>
            <w:bookmarkStart w:id="46" w:name="__Fieldmark__80_178013876"/>
            <w:bookmarkEnd w:id="4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-parameter-scree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7" w:name="__Fieldmark__83_178013876"/>
            <w:bookmarkStart w:id="48" w:name="__Fieldmark__83_178013876"/>
            <w:bookmarkEnd w:id="4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35S + tNOS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psps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at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bar-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NOS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n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-gene + CaMV-I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Quantification of a GMO-varie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9" w:name="__Fieldmark__85_178013876"/>
            <w:bookmarkStart w:id="50" w:name="__Fieldmark__85_178013876"/>
            <w:bookmarkEnd w:id="5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TS-40-3-2 (Roundup Ready-Soya-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ind w:left="234" w:hanging="234"/>
              <w:jc w:val="left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1" w:name="__Fieldmark__87_178013876"/>
            <w:bookmarkStart w:id="52" w:name="__Fieldmark__87_178013876"/>
            <w:bookmarkEnd w:id="5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TS-40-3-2 (Roundup Ready-Soya-1)</w:t>
              <w:br/>
              <w:t>+ MON89788 (Roundup Ready-Soya-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3" w:name="__Fieldmark__89_178013876"/>
            <w:bookmarkStart w:id="54" w:name="__Fieldmark__89_178013876"/>
            <w:bookmarkEnd w:id="5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ariety-Identif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5" w:name="__Fieldmark__92_178013876"/>
            <w:bookmarkStart w:id="56" w:name="__Fieldmark__92_178013876"/>
            <w:bookmarkEnd w:id="5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4" w:leader="none"/>
          <w:tab w:val="left" w:pos="5130" w:leader="none"/>
          <w:tab w:val="left" w:pos="9180" w:leader="none"/>
        </w:tabs>
        <w:spacing w:before="40" w:after="40"/>
        <w:ind w:left="234" w:hanging="234"/>
        <w:jc w:val="left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epsps</w:t>
      </w:r>
      <w:r>
        <w:rPr>
          <w:rFonts w:cs="Arial" w:ascii="Arial" w:hAnsi="Arial"/>
          <w:sz w:val="16"/>
          <w:szCs w:val="16"/>
          <w:lang w:val="en-US"/>
        </w:rPr>
        <w:t>: CTP2-CP4</w:t>
      </w:r>
      <w:r>
        <w:rPr>
          <w:rFonts w:cs="Arial" w:ascii="Arial" w:hAnsi="Arial"/>
          <w:i/>
          <w:iCs/>
          <w:sz w:val="16"/>
          <w:szCs w:val="16"/>
          <w:lang w:val="en-US"/>
        </w:rPr>
        <w:t>epsps</w:t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i/>
          <w:i/>
          <w:iCs/>
          <w:sz w:val="16"/>
          <w:szCs w:val="24"/>
          <w:lang w:val="en-US"/>
        </w:rPr>
      </w:pPr>
      <w:r>
        <w:rPr>
          <w:rFonts w:cs="Arial" w:ascii="Arial" w:hAnsi="Arial"/>
          <w:b/>
          <w:i/>
          <w:iCs/>
          <w:sz w:val="16"/>
          <w:szCs w:val="24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Soya-mass-estimation in fe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7" w:name="__Fieldmark__95_178013876"/>
            <w:bookmarkStart w:id="58" w:name="__Fieldmark__95_178013876"/>
            <w:bookmarkEnd w:id="5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using ELI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br w:type="page"/>
      </w:r>
      <w:r>
        <w:rPr/>
        <w:t>Allergen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Allerge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Para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9" w:name="__Fieldmark__97_178013876"/>
            <w:bookmarkStart w:id="60" w:name="__Fieldmark__97_178013876"/>
            <w:bookmarkEnd w:id="6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uten (Gliadi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1" w:name="__Fieldmark__99_178013876"/>
            <w:bookmarkStart w:id="62" w:name="__Fieldmark__99_178013876"/>
            <w:bookmarkEnd w:id="6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iadin (competitive ELIS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3" w:name="__Fieldmark__101_178013876"/>
            <w:bookmarkStart w:id="64" w:name="__Fieldmark__101_178013876"/>
            <w:bookmarkEnd w:id="6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5" w:name="__Fieldmark__102_178013876"/>
            <w:bookmarkStart w:id="66" w:name="__Fieldmark__102_178013876"/>
            <w:bookmarkEnd w:id="6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zel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7" w:name="__Fieldmark__104_178013876"/>
            <w:bookmarkStart w:id="68" w:name="__Fieldmark__104_178013876"/>
            <w:bookmarkEnd w:id="6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9" w:name="__Fieldmark__105_178013876"/>
            <w:bookmarkStart w:id="70" w:name="__Fieldmark__105_178013876"/>
            <w:bookmarkEnd w:id="7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mo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1" w:name="__Fieldmark__107_178013876"/>
            <w:bookmarkStart w:id="72" w:name="__Fieldmark__107_178013876"/>
            <w:bookmarkEnd w:id="7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3" w:name="__Fieldmark__108_178013876"/>
            <w:bookmarkStart w:id="74" w:name="__Fieldmark__108_178013876"/>
            <w:bookmarkEnd w:id="7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a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5" w:name="__Fieldmark__110_178013876"/>
            <w:bookmarkStart w:id="76" w:name="__Fieldmark__110_178013876"/>
            <w:bookmarkEnd w:id="7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7" w:name="__Fieldmark__111_178013876"/>
            <w:bookmarkStart w:id="78" w:name="__Fieldmark__111_178013876"/>
            <w:bookmarkEnd w:id="7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sa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9" w:name="__Fieldmark__113_178013876"/>
            <w:bookmarkStart w:id="80" w:name="__Fieldmark__113_178013876"/>
            <w:bookmarkEnd w:id="8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1" w:name="__Fieldmark__114_178013876"/>
            <w:bookmarkStart w:id="82" w:name="__Fieldmark__114_178013876"/>
            <w:bookmarkEnd w:id="8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y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3" w:name="__Fieldmark__116_178013876"/>
            <w:bookmarkStart w:id="84" w:name="__Fieldmark__116_178013876"/>
            <w:bookmarkEnd w:id="8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sta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5" w:name="__Fieldmark__118_178013876"/>
            <w:bookmarkStart w:id="86" w:name="__Fieldmark__118_178013876"/>
            <w:bookmarkEnd w:id="8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lk protein (detected: casein and ß-lactoglobuli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7" w:name="__Fieldmark__120_178013876"/>
            <w:bookmarkStart w:id="88" w:name="__Fieldmark__120_178013876"/>
            <w:bookmarkEnd w:id="8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s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9" w:name="__Fieldmark__122_178013876"/>
            <w:bookmarkStart w:id="90" w:name="__Fieldmark__122_178013876"/>
            <w:bookmarkEnd w:id="9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β-Lactoglobul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1" w:name="__Fieldmark__124_178013876"/>
            <w:bookmarkStart w:id="92" w:name="__Fieldmark__124_178013876"/>
            <w:bookmarkEnd w:id="9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ochondrial cattle-DNA (Milk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3" w:name="__Fieldmark__126_178013876"/>
            <w:bookmarkStart w:id="94" w:name="__Fieldmark__126_178013876"/>
            <w:bookmarkEnd w:id="9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ysozy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5" w:name="__Fieldmark__128_178013876"/>
            <w:bookmarkStart w:id="96" w:name="__Fieldmark__128_178013876"/>
            <w:bookmarkEnd w:id="9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g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7" w:name="__Fieldmark__130_178013876"/>
            <w:bookmarkStart w:id="98" w:name="__Fieldmark__130_178013876"/>
            <w:bookmarkEnd w:id="9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9" w:name="__Fieldmark__131_178013876"/>
            <w:bookmarkStart w:id="100" w:name="__Fieldmark__131_178013876"/>
            <w:bookmarkEnd w:id="10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ustacea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1" w:name="__Fieldmark__133_178013876"/>
            <w:bookmarkStart w:id="102" w:name="__Fieldmark__133_178013876"/>
            <w:bookmarkEnd w:id="10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LIS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3" w:name="__Fieldmark__134_178013876"/>
            <w:bookmarkStart w:id="104" w:name="__Fieldmark__134_178013876"/>
            <w:bookmarkEnd w:id="10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p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5" w:name="__Fieldmark__136_178013876"/>
            <w:bookmarkStart w:id="106" w:name="__Fieldmark__136_178013876"/>
            <w:bookmarkEnd w:id="10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e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7" w:name="__Fieldmark__138_178013876"/>
            <w:bookmarkStart w:id="108" w:name="__Fieldmark__138_178013876"/>
            <w:bookmarkEnd w:id="10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she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9" w:name="__Fieldmark__140_178013876"/>
            <w:bookmarkStart w:id="110" w:name="__Fieldmark__140_178013876"/>
            <w:bookmarkEnd w:id="11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stach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1" w:name="__Fieldmark__142_178013876"/>
            <w:bookmarkStart w:id="112" w:name="__Fieldmark__142_178013876"/>
            <w:bookmarkEnd w:id="11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al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3" w:name="__Fieldmark__144_178013876"/>
            <w:bookmarkStart w:id="114" w:name="__Fieldmark__144_178013876"/>
            <w:bookmarkEnd w:id="11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cadam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5" w:name="__Fieldmark__146_178013876"/>
            <w:bookmarkStart w:id="116" w:name="__Fieldmark__146_178013876"/>
            <w:bookmarkEnd w:id="11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zil 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7" w:name="__Fieldmark__148_178013876"/>
            <w:bookmarkStart w:id="118" w:name="__Fieldmark__148_178013876"/>
            <w:bookmarkEnd w:id="11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can 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9" w:name="__Fieldmark__150_178013876"/>
            <w:bookmarkStart w:id="120" w:name="__Fieldmark__150_178013876"/>
            <w:bookmarkEnd w:id="12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co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1" w:name="__Fieldmark__152_178013876"/>
            <w:bookmarkStart w:id="122" w:name="__Fieldmark__152_178013876"/>
            <w:bookmarkEnd w:id="12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s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3" w:name="__Fieldmark__154_178013876"/>
            <w:bookmarkStart w:id="124" w:name="__Fieldmark__154_178013876"/>
            <w:bookmarkEnd w:id="12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llus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5" w:name="__Fieldmark__156_178013876"/>
            <w:bookmarkStart w:id="126" w:name="__Fieldmark__156_178013876"/>
            <w:bookmarkEnd w:id="12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ec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7" w:name="__Fieldmark__158_178013876"/>
            <w:bookmarkStart w:id="128" w:name="__Fieldmark__158_178013876"/>
            <w:bookmarkEnd w:id="12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e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9" w:name="__Fieldmark__160_178013876"/>
            <w:bookmarkStart w:id="130" w:name="__Fieldmark__160_178013876"/>
            <w:bookmarkEnd w:id="130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y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1" w:name="__Fieldmark__162_178013876"/>
            <w:bookmarkStart w:id="132" w:name="__Fieldmark__162_178013876"/>
            <w:bookmarkEnd w:id="132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3" w:name="__Fieldmark__164_178013876"/>
            <w:bookmarkStart w:id="134" w:name="__Fieldmark__164_178013876"/>
            <w:bookmarkEnd w:id="134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C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rle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ind w:right="-108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5" w:name="__Fieldmark__166_178013876"/>
            <w:bookmarkStart w:id="136" w:name="__Fieldmark__166_178013876"/>
            <w:bookmarkEnd w:id="136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hemical-enzymatical te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ctose and Galacto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rPr/>
        <w:t>Species Identification / Food fraud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Identifica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Parameter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Plant spec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37" w:name="__Fieldmark__168_178013876"/>
            <w:bookmarkStart w:id="138" w:name="__Fieldmark__168_178013876"/>
            <w:bookmarkEnd w:id="13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Canola (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Brassica napu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pecific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39" w:name="__Fieldmark__170_178013876"/>
            <w:bookmarkStart w:id="140" w:name="__Fieldmark__170_178013876"/>
            <w:bookmarkEnd w:id="14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Canola (Brassicacee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41" w:name="__Fieldmark__172_178013876"/>
            <w:bookmarkStart w:id="142" w:name="__Fieldmark__172_178013876"/>
            <w:bookmarkEnd w:id="14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oy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43" w:name="__Fieldmark__174_178013876"/>
            <w:bookmarkStart w:id="144" w:name="__Fieldmark__174_178013876"/>
            <w:bookmarkEnd w:id="14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aiz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45" w:name="__Fieldmark__176_178013876"/>
            <w:bookmarkStart w:id="146" w:name="__Fieldmark__176_178013876"/>
            <w:bookmarkEnd w:id="14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Ri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47" w:name="__Fieldmark__178_178013876"/>
            <w:bookmarkStart w:id="148" w:name="__Fieldmark__178_178013876"/>
            <w:bookmarkEnd w:id="14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ugar Bee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49" w:name="__Fieldmark__180_178013876"/>
            <w:bookmarkStart w:id="150" w:name="__Fieldmark__180_178013876"/>
            <w:bookmarkEnd w:id="15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ota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51" w:name="__Fieldmark__182_178013876"/>
            <w:bookmarkStart w:id="152" w:name="__Fieldmark__182_178013876"/>
            <w:bookmarkEnd w:id="15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Fla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53" w:name="__Fieldmark__184_178013876"/>
            <w:bookmarkStart w:id="154" w:name="__Fieldmark__184_178013876"/>
            <w:bookmarkEnd w:id="15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Cott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55" w:name="__Fieldmark__186_178013876"/>
            <w:bookmarkStart w:id="156" w:name="__Fieldmark__186_178013876"/>
            <w:bookmarkEnd w:id="15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Whe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57" w:name="__Fieldmark__188_178013876"/>
            <w:bookmarkStart w:id="158" w:name="__Fieldmark__188_178013876"/>
            <w:bookmarkEnd w:id="15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oft Whe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59" w:name="__Fieldmark__190_178013876"/>
            <w:bookmarkStart w:id="160" w:name="__Fieldmark__190_178013876"/>
            <w:bookmarkEnd w:id="16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Ry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61" w:name="__Fieldmark__192_178013876"/>
            <w:bookmarkStart w:id="162" w:name="__Fieldmark__192_178013876"/>
            <w:bookmarkEnd w:id="16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63" w:name="__Fieldmark__194_178013876"/>
            <w:bookmarkStart w:id="164" w:name="__Fieldmark__194_178013876"/>
            <w:bookmarkEnd w:id="16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Barle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65" w:name="__Fieldmark__196_178013876"/>
            <w:bookmarkStart w:id="166" w:name="__Fieldmark__196_178013876"/>
            <w:bookmarkEnd w:id="16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Alfalf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67" w:name="__Fieldmark__198_178013876"/>
            <w:bookmarkStart w:id="168" w:name="__Fieldmark__198_178013876"/>
            <w:bookmarkEnd w:id="16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69" w:name="__Fieldmark__200_178013876"/>
            <w:bookmarkStart w:id="170" w:name="__Fieldmark__200_178013876"/>
            <w:bookmarkEnd w:id="17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Aprico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71" w:name="__Fieldmark__202_178013876"/>
            <w:bookmarkStart w:id="172" w:name="__Fieldmark__202_178013876"/>
            <w:bookmarkEnd w:id="17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apay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73" w:name="__Fieldmark__204_178013876"/>
            <w:bookmarkStart w:id="174" w:name="__Fieldmark__204_178013876"/>
            <w:bookmarkEnd w:id="17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Wasab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00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Animal speci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75" w:name="__Fieldmark__206_178013876"/>
            <w:bookmarkStart w:id="176" w:name="__Fieldmark__206_178013876"/>
            <w:bookmarkEnd w:id="17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animal-DNA (mammals and poultr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77" w:name="__Fieldmark__208_178013876"/>
            <w:bookmarkStart w:id="178" w:name="__Fieldmark__208_178013876"/>
            <w:bookmarkEnd w:id="17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ork / Pi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79" w:name="__Fieldmark__210_178013876"/>
            <w:bookmarkStart w:id="180" w:name="__Fieldmark__210_178013876"/>
            <w:bookmarkEnd w:id="18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Beef / Co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81" w:name="__Fieldmark__212_178013876"/>
            <w:bookmarkStart w:id="182" w:name="__Fieldmark__212_178013876"/>
            <w:bookmarkEnd w:id="18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Hor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83" w:name="__Fieldmark__214_178013876"/>
            <w:bookmarkStart w:id="184" w:name="__Fieldmark__214_178013876"/>
            <w:bookmarkEnd w:id="18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Shee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85" w:name="__Fieldmark__216_178013876"/>
            <w:bookmarkStart w:id="186" w:name="__Fieldmark__216_178013876"/>
            <w:bookmarkEnd w:id="18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o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87" w:name="__Fieldmark__218_178013876"/>
            <w:bookmarkStart w:id="188" w:name="__Fieldmark__218_178013876"/>
            <w:bookmarkEnd w:id="18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Water buffa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89" w:name="__Fieldmark__220_178013876"/>
            <w:bookmarkStart w:id="190" w:name="__Fieldmark__220_178013876"/>
            <w:bookmarkEnd w:id="19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Chick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91" w:name="__Fieldmark__222_178013876"/>
            <w:bookmarkStart w:id="192" w:name="__Fieldmark__222_178013876"/>
            <w:bookmarkEnd w:id="19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Turke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93" w:name="__Fieldmark__224_178013876"/>
            <w:bookmarkStart w:id="194" w:name="__Fieldmark__224_178013876"/>
            <w:bookmarkEnd w:id="19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stri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95" w:name="__Fieldmark__226_178013876"/>
            <w:bookmarkStart w:id="196" w:name="__Fieldmark__226_178013876"/>
            <w:bookmarkEnd w:id="19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oo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97" w:name="__Fieldmark__228_178013876"/>
            <w:bookmarkStart w:id="198" w:name="__Fieldmark__228_178013876"/>
            <w:bookmarkEnd w:id="19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Duc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99" w:name="__Fieldmark__230_178013876"/>
            <w:bookmarkStart w:id="200" w:name="__Fieldmark__230_178013876"/>
            <w:bookmarkEnd w:id="20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uscovy Duc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01" w:name="__Fieldmark__232_178013876"/>
            <w:bookmarkStart w:id="202" w:name="__Fieldmark__232_178013876"/>
            <w:bookmarkEnd w:id="20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Fish (bony fishe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03" w:name="__Fieldmark__234_178013876"/>
            <w:bookmarkStart w:id="204" w:name="__Fieldmark__234_178013876"/>
            <w:bookmarkEnd w:id="20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Bonito 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(Katsuwonus pelami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05" w:name="__Fieldmark__236_178013876"/>
            <w:bookmarkStart w:id="206" w:name="__Fieldmark__236_178013876"/>
            <w:bookmarkEnd w:id="20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House cricket (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Achaeta domesticu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07" w:name="__Fieldmark__238_178013876"/>
            <w:bookmarkStart w:id="208" w:name="__Fieldmark__238_178013876"/>
            <w:bookmarkEnd w:id="20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Flour beetle / worm (</w:t>
            </w:r>
            <w:r>
              <w:rPr>
                <w:rFonts w:cs="Arial" w:ascii="Arial" w:hAnsi="Arial"/>
                <w:i/>
                <w:iCs/>
                <w:sz w:val="18"/>
                <w:szCs w:val="16"/>
                <w:lang w:val="en-US"/>
              </w:rPr>
              <w:t>Tenebrio molitor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09" w:name="__Fieldmark__240_178013876"/>
            <w:bookmarkStart w:id="210" w:name="__Fieldmark__240_178013876"/>
            <w:bookmarkEnd w:id="21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nsec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Animal species (continue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11" w:name="__Fieldmark__242_178013876"/>
            <w:bookmarkStart w:id="212" w:name="__Fieldmark__242_178013876"/>
            <w:bookmarkEnd w:id="212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Crustaceans (multi species method for most Crustacean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5130" w:leader="none"/>
                <w:tab w:val="left" w:pos="91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13" w:name="__Fieldmark__244_178013876"/>
            <w:bookmarkStart w:id="214" w:name="__Fieldmark__244_178013876"/>
            <w:bookmarkEnd w:id="21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Molluscs (multi species method for most Mollusc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rPr/>
        <w:t>Sequencing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Animal species analysis by means of sequencing (monoproduct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15" w:name="__Fieldmark__246_178013876"/>
            <w:bookmarkStart w:id="216" w:name="__Fieldmark__246_178013876"/>
            <w:bookmarkEnd w:id="21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dentification of animal species (vertebrates) using 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17" w:name="__Fieldmark__248_178013876"/>
            <w:bookmarkStart w:id="218" w:name="__Fieldmark__248_178013876"/>
            <w:bookmarkEnd w:id="21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dentification of crustacean / mollusc species using 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19" w:name="__Fieldmark__250_178013876"/>
            <w:bookmarkStart w:id="220" w:name="__Fieldmark__250_178013876"/>
            <w:bookmarkEnd w:id="22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dentification of land plants using 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>Next Generati</w:t>
      </w:r>
      <w:r>
        <w:rPr/>
        <w:t>on Sequencing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Animal species analysis by means of Next Generation 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30" w:leader="none"/>
                <w:tab w:val="left" w:pos="9180" w:leader="none"/>
              </w:tabs>
              <w:spacing w:before="140" w:after="1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1" w:name="__Fieldmark__252_178013876"/>
            <w:bookmarkStart w:id="222" w:name="__Fieldmark__252_178013876"/>
            <w:bookmarkEnd w:id="22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dentification of animal species (vertebrates) using Next-Generation-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30" w:leader="none"/>
                <w:tab w:val="left" w:pos="9180" w:leader="none"/>
              </w:tabs>
              <w:spacing w:before="140" w:after="1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3" w:name="__Fieldmark__254_178013876"/>
            <w:bookmarkStart w:id="224" w:name="__Fieldmark__254_178013876"/>
            <w:bookmarkEnd w:id="22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Identification of land plants using Next-Generation-Sequenc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140" w:after="10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en-US"/>
        </w:rPr>
        <w:t>Food Fraud / C</w:t>
      </w:r>
      <w:r>
        <w:rPr/>
        <w:t>ontamination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Detection of wheat impurities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25" w:name="__Fieldmark__256_178013876"/>
            <w:bookmarkStart w:id="226" w:name="__Fieldmark__256_178013876"/>
            <w:bookmarkEnd w:id="226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Quantification of soft wheat in durum whe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27" w:name="__Fieldmark__258_178013876"/>
            <w:bookmarkStart w:id="228" w:name="__Fieldmark__258_178013876"/>
            <w:bookmarkEnd w:id="228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Estimation of soft wheat in spel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1"/>
              <w:spacing w:lineRule="auto" w:line="288" w:before="80" w:after="20"/>
              <w:jc w:val="left"/>
              <w:rPr>
                <w:bCs w:val="false"/>
                <w:color w:val="FFFFFF"/>
                <w:sz w:val="18"/>
                <w:szCs w:val="18"/>
                <w:lang w:val="en-US"/>
              </w:rPr>
            </w:pPr>
            <w:r>
              <w:rPr>
                <w:bCs w:val="false"/>
                <w:color w:val="FFFFFF"/>
                <w:sz w:val="18"/>
                <w:szCs w:val="18"/>
                <w:lang w:val="en-US"/>
              </w:rPr>
              <w:t>Estimation of the amount of Bonito in tuna conserves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29" w:name="__Fieldmark__260_178013876"/>
            <w:bookmarkStart w:id="230" w:name="__Fieldmark__260_178013876"/>
            <w:bookmarkEnd w:id="230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Quantification of Bonito (</w:t>
            </w: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  <w:t>Katsuwonus pelamis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) portion in tuna conserv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Barbary duck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1" w:name="__Fieldmark__262_178013876"/>
            <w:bookmarkStart w:id="232" w:name="__Fieldmark__262_178013876"/>
            <w:bookmarkEnd w:id="23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Animal species identification of Barbary duc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1"/>
              <w:spacing w:lineRule="auto" w:line="288" w:before="80" w:after="20"/>
              <w:jc w:val="left"/>
              <w:rPr>
                <w:bCs w:val="false"/>
                <w:color w:val="FFFFFF"/>
                <w:sz w:val="18"/>
                <w:szCs w:val="18"/>
                <w:lang w:val="en-US"/>
              </w:rPr>
            </w:pPr>
            <w:r>
              <w:rPr>
                <w:bCs w:val="false"/>
                <w:color w:val="FFFFFF"/>
                <w:sz w:val="18"/>
                <w:szCs w:val="18"/>
                <w:lang w:val="en-US"/>
              </w:rPr>
              <w:t>Estimation of the amount of persipan in almond / marzipan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33" w:name="__Fieldmark__264_178013876"/>
            <w:bookmarkStart w:id="234" w:name="__Fieldmark__264_178013876"/>
            <w:bookmarkEnd w:id="234"/>
            <w:r>
              <w:rPr>
                <w:rFonts w:cs="Arial" w:ascii="Arial" w:hAnsi="Arial"/>
                <w:sz w:val="18"/>
                <w:szCs w:val="16"/>
                <w:lang w:val="en-US"/>
              </w:rPr>
            </w:r>
            <w:r>
              <w:rPr>
                <w:sz w:val="18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Estimation of apricot in almo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Detection of cow, sheep, buffalo, and goat DNA in milk products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5" w:name="__Fieldmark__266_178013876"/>
            <w:bookmarkStart w:id="236" w:name="__Fieldmark__266_178013876"/>
            <w:bookmarkEnd w:id="23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Estimation of the amount of cow and buffalo DNA in buffalo produc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7" w:name="__Fieldmark__268_178013876"/>
            <w:bookmarkStart w:id="238" w:name="__Fieldmark__268_178013876"/>
            <w:bookmarkEnd w:id="23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Estimation of the amount of cow-/sheep-/goat-DNA in milk products, e.g. whey, cheese or mil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ey falsification (BRW-ELIS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39" w:name="__Fieldmark__270_178013876"/>
            <w:bookmarkStart w:id="240" w:name="__Fieldmark__270_178013876"/>
            <w:bookmarkEnd w:id="24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Detection and quantification of BR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Vegan tests (partly usable for vegetarian product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1" w:name="__Fieldmark__272_178013876"/>
            <w:bookmarkStart w:id="242" w:name="__Fieldmark__272_178013876"/>
            <w:bookmarkEnd w:id="24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 light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2 PCRs: mammals + poultry, fis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3" w:name="__Fieldmark__274_178013876"/>
            <w:bookmarkStart w:id="244" w:name="__Fieldmark__274_178013876"/>
            <w:bookmarkEnd w:id="24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2 PCRs: mammals + poultry, fish; 1 ELISA: Eg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5" w:name="__Fieldmark__276_178013876"/>
            <w:bookmarkStart w:id="246" w:name="__Fieldmark__276_178013876"/>
            <w:bookmarkEnd w:id="24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 sensitive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2 PCRs: mammals + poultry, fish; 2 ELISAs: Egg, Mil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7" w:name="__Fieldmark__278_178013876"/>
            <w:bookmarkStart w:id="248" w:name="__Fieldmark__278_178013876"/>
            <w:bookmarkEnd w:id="24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 complete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6 PCRs: mammals + poultry, fish, Cow (mitochondrial), molluscs, crustacean, insects; 1 ELISA: Eg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9" w:name="__Fieldmark__280_178013876"/>
            <w:bookmarkStart w:id="250" w:name="__Fieldmark__280_178013876"/>
            <w:bookmarkEnd w:id="25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Vegan test complete sensitive: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5 PCRs: mammals + poultry, fish, molluscs, crustacean, insects; 2 ELISAs: Egg, Mil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1" w:name="__Fieldmark__282_178013876"/>
            <w:bookmarkStart w:id="252" w:name="__Fieldmark__282_178013876"/>
            <w:bookmarkEnd w:id="25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ptional: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Lactose + Galactose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(enzymatic tes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3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Ethics test Halal / Har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3" w:name="__Fieldmark__284_178013876"/>
            <w:bookmarkStart w:id="254" w:name="__Fieldmark__284_178013876"/>
            <w:bookmarkEnd w:id="25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CR: Pig / pork (incl. wild boa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ind w:left="1218" w:hanging="1218"/>
              <w:jc w:val="left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5" w:name="__Fieldmark__286_178013876"/>
            <w:bookmarkStart w:id="256" w:name="__Fieldmark__286_178013876"/>
            <w:bookmarkEnd w:id="25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Enzymatic: Ethanol (analysis performed by Tentamus Lab bilacon GmbH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7" w:name="__Fieldmark__288_178013876"/>
            <w:bookmarkStart w:id="258" w:name="__Fieldmark__288_178013876"/>
            <w:bookmarkEnd w:id="25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ptional: PCR: Horse (incl. donke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ender determina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59" w:name="__Fieldmark__290_178013876"/>
            <w:bookmarkStart w:id="260" w:name="__Fieldmark__290_178013876"/>
            <w:bookmarkEnd w:id="26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nder determination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Bovi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1" w:name="__Fieldmark__292_178013876"/>
            <w:bookmarkStart w:id="262" w:name="__Fieldmark__292_178013876"/>
            <w:bookmarkEnd w:id="26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nder determination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Pi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3" w:name="__Fieldmark__294_178013876"/>
            <w:bookmarkStart w:id="264" w:name="__Fieldmark__294_178013876"/>
            <w:bookmarkEnd w:id="26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Gender determination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Chick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bookmarkStart w:id="265" w:name="_Hlk167436634"/>
            <w:bookmarkEnd w:id="265"/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Detection of wasabi (Real Time PCR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6" w:name="__Fieldmark__296_178013876"/>
            <w:bookmarkStart w:id="267" w:name="__Fieldmark__296_178013876"/>
            <w:bookmarkEnd w:id="26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GB"/>
              </w:rPr>
              <w:t>Species wasab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b/>
          <w:b/>
          <w:color w:val="006341"/>
          <w:szCs w:val="32"/>
          <w:lang w:val="en-US"/>
        </w:rPr>
      </w:pPr>
      <w:r>
        <w:rPr>
          <w:rFonts w:cs="Arial" w:ascii="Arial" w:hAnsi="Arial"/>
          <w:b/>
          <w:color w:val="006341"/>
          <w:szCs w:val="32"/>
          <w:lang w:val="en-US"/>
        </w:rPr>
        <w:t>Parameters analyzed by subcontracting:</w:t>
      </w:r>
    </w:p>
    <w:p>
      <w:pPr>
        <w:pStyle w:val="Normal"/>
        <w:rPr/>
      </w:pPr>
      <w:r>
        <w:rPr/>
        <w:t>Label Check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Label Check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8" w:name="__Fieldmark__298_178013876"/>
            <w:bookmarkStart w:id="269" w:name="__Fieldmark__298_178013876"/>
            <w:bookmarkEnd w:id="26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Label Check food Germany / germ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Sensory Test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Sensory Parameters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0" w:name="__Fieldmark__300_178013876"/>
            <w:bookmarkStart w:id="271" w:name="__Fieldmark__300_178013876"/>
            <w:bookmarkEnd w:id="27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ensory test (descriptiv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Physical Parameter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Physical Parameter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2" w:name="__Fieldmark__302_178013876"/>
            <w:bookmarkStart w:id="273" w:name="__Fieldmark__302_178013876"/>
            <w:bookmarkEnd w:id="27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et weigh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4" w:name="__Fieldmark__304_178013876"/>
            <w:bookmarkStart w:id="275" w:name="__Fieldmark__304_178013876"/>
            <w:bookmarkEnd w:id="27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orting (simpl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krobiology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  <w:lang w:val="en-US"/>
              </w:rPr>
              <w:t>Mikrobiology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6" w:name="__Fieldmark__306_178013876"/>
            <w:bookmarkStart w:id="277" w:name="__Fieldmark__306_178013876"/>
            <w:bookmarkEnd w:id="27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Overall bacterial count / aerobic bacte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8" w:name="__Fieldmark__308_178013876"/>
            <w:bookmarkStart w:id="279" w:name="__Fieldmark__308_178013876"/>
            <w:bookmarkEnd w:id="27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nterobacteriacea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0" w:name="__Fieldmark__310_178013876"/>
            <w:bookmarkStart w:id="281" w:name="__Fieldmark__310_178013876"/>
            <w:bookmarkEnd w:id="28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oliform bacte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2" w:name="__Fieldmark__312_178013876"/>
            <w:bookmarkStart w:id="283" w:name="__Fieldmark__312_178013876"/>
            <w:bookmarkEnd w:id="28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ast and moul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4" w:name="__Fieldmark__314_178013876"/>
            <w:bookmarkStart w:id="285" w:name="__Fieldmark__314_178013876"/>
            <w:bookmarkEnd w:id="28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. co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6" w:name="__Fieldmark__316_178013876"/>
            <w:bookmarkStart w:id="287" w:name="__Fieldmark__316_178013876"/>
            <w:bookmarkEnd w:id="28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Bacillus cereu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8" w:name="__Fieldmark__318_178013876"/>
            <w:bookmarkStart w:id="289" w:name="__Fieldmark__318_178013876"/>
            <w:bookmarkEnd w:id="28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ulphite reducing clostrid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90" w:name="__Fieldmark__320_178013876"/>
            <w:bookmarkStart w:id="291" w:name="__Fieldmark__320_178013876"/>
            <w:bookmarkEnd w:id="29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almonella in 25 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92" w:name="__Fieldmark__322_178013876"/>
            <w:bookmarkStart w:id="293" w:name="__Fieldmark__322_178013876"/>
            <w:bookmarkEnd w:id="29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Listeria monocytogenes in 25 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94" w:name="__Fieldmark__324_178013876"/>
            <w:bookmarkStart w:id="295" w:name="__Fieldmark__324_178013876"/>
            <w:bookmarkEnd w:id="29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taphylococcus aureu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326_178013876"/>
            <w:bookmarkStart w:id="297" w:name="__Fieldmark__326_178013876"/>
            <w:bookmarkEnd w:id="2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329_178013876"/>
            <w:bookmarkStart w:id="299" w:name="__Fieldmark__329_178013876"/>
            <w:bookmarkEnd w:id="2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332_178013876"/>
            <w:bookmarkStart w:id="301" w:name="__Fieldmark__332_178013876"/>
            <w:bookmarkEnd w:id="3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emical Parameter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General Chemistry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2" w:name="__Fieldmark__335_178013876"/>
            <w:bookmarkStart w:id="303" w:name="__Fieldmark__335_178013876"/>
            <w:bookmarkEnd w:id="30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utritional Value Big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4" w:name="__Fieldmark__337_178013876"/>
            <w:bookmarkStart w:id="305" w:name="__Fieldmark__337_178013876"/>
            <w:bookmarkEnd w:id="30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utritional Value Big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6" w:name="__Fieldmark__339_178013876"/>
            <w:bookmarkStart w:id="307" w:name="__Fieldmark__339_178013876"/>
            <w:bookmarkEnd w:id="30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rude prote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8" w:name="__Fieldmark__341_178013876"/>
            <w:bookmarkStart w:id="309" w:name="__Fieldmark__341_178013876"/>
            <w:bookmarkEnd w:id="30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ulphite / sulphur dioxi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10" w:name="__Fieldmark__343_178013876"/>
            <w:bookmarkStart w:id="311" w:name="__Fieldmark__343_178013876"/>
            <w:bookmarkEnd w:id="3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Lactose (on abscenc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12" w:name="__Fieldmark__345_178013876"/>
            <w:bookmarkStart w:id="313" w:name="__Fieldmark__345_178013876"/>
            <w:bookmarkEnd w:id="31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thanol (enzymatic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14" w:name="__Fieldmark__347_178013876"/>
            <w:bookmarkStart w:id="315" w:name="__Fieldmark__347_178013876"/>
            <w:bookmarkEnd w:id="31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Lipase activity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16" w:name="__Fieldmark__349_178013876"/>
            <w:bookmarkStart w:id="317" w:name="__Fieldmark__349_178013876"/>
            <w:bookmarkEnd w:id="31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rotease activi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18" w:name="__Fieldmark__351_178013876"/>
            <w:bookmarkStart w:id="319" w:name="__Fieldmark__351_178013876"/>
            <w:bookmarkEnd w:id="31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hloride / sodium chlori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0" w:name="__Fieldmark__353_178013876"/>
            <w:bookmarkStart w:id="321" w:name="__Fieldmark__353_178013876"/>
            <w:bookmarkEnd w:id="32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otal dietary fib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2" w:name="__Fieldmark__355_178013876"/>
            <w:bookmarkStart w:id="323" w:name="__Fieldmark__355_178013876"/>
            <w:bookmarkEnd w:id="32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otal fat, crude f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4" w:name="__Fieldmark__357_178013876"/>
            <w:bookmarkStart w:id="325" w:name="__Fieldmark__357_178013876"/>
            <w:bookmarkEnd w:id="32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ry mat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6" w:name="__Fieldmark__359_178013876"/>
            <w:bookmarkStart w:id="327" w:name="__Fieldmark__359_178013876"/>
            <w:bookmarkEnd w:id="32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hlorate and Perchlora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361_178013876"/>
            <w:bookmarkStart w:id="329" w:name="__Fieldmark__361_178013876"/>
            <w:bookmarkEnd w:id="3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364_178013876"/>
            <w:bookmarkStart w:id="331" w:name="__Fieldmark__364_178013876"/>
            <w:bookmarkEnd w:id="3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367_178013876"/>
            <w:bookmarkStart w:id="333" w:name="__Fieldmark__367_178013876"/>
            <w:bookmarkEnd w:id="3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ycotoxins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96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00"/>
      </w:tblGrid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Mycotoxins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370_178013876"/>
            <w:bookmarkStart w:id="335" w:name="__Fieldmark__370_178013876"/>
            <w:bookmarkEnd w:id="3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flatoxine B1, B2, G1, G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372_178013876"/>
            <w:bookmarkStart w:id="337" w:name="__Fieldmark__372_178013876"/>
            <w:bookmarkEnd w:id="3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chratoxin A (OTA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374_178013876"/>
            <w:bookmarkStart w:id="339" w:name="__Fieldmark__374_178013876"/>
            <w:bookmarkEnd w:id="3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oxynivalenol (DON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376_178013876"/>
            <w:bookmarkStart w:id="341" w:name="__Fieldmark__376_178013876"/>
            <w:bookmarkEnd w:id="3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earalenon (ZE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378_178013876"/>
            <w:bookmarkStart w:id="343" w:name="__Fieldmark__378_178013876"/>
            <w:bookmarkEnd w:id="3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umonisine B1, B2, B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380_178013876"/>
            <w:bookmarkStart w:id="345" w:name="__Fieldmark__380_178013876"/>
            <w:bookmarkEnd w:id="3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2-/HT2-Tox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382_178013876"/>
            <w:bookmarkStart w:id="347" w:name="__Fieldmark__382_178013876"/>
            <w:bookmarkEnd w:id="3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eavy Metals, mineral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Heavy Metals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8" w:name="__Fieldmark__385_178013876"/>
            <w:bookmarkStart w:id="349" w:name="__Fieldmark__385_178013876"/>
            <w:bookmarkEnd w:id="34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Mercury (H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50" w:name="__Fieldmark__387_178013876"/>
            <w:bookmarkStart w:id="351" w:name="__Fieldmark__387_178013876"/>
            <w:bookmarkEnd w:id="35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admium (C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52" w:name="__Fieldmark__389_178013876"/>
            <w:bookmarkStart w:id="353" w:name="__Fieldmark__389_178013876"/>
            <w:bookmarkEnd w:id="35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Lead (P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54" w:name="__Fieldmark__391_178013876"/>
            <w:bookmarkStart w:id="355" w:name="__Fieldmark__391_178013876"/>
            <w:bookmarkEnd w:id="35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rsenic (A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56" w:name="__Fieldmark__393_178013876"/>
            <w:bookmarkStart w:id="357" w:name="__Fieldmark__393_178013876"/>
            <w:bookmarkEnd w:id="35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ickel (N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395_178013876"/>
            <w:bookmarkStart w:id="359" w:name="__Fieldmark__395_178013876"/>
            <w:bookmarkEnd w:id="3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Minerals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398_178013876"/>
            <w:bookmarkStart w:id="361" w:name="__Fieldmark__398_178013876"/>
            <w:bookmarkEnd w:id="3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401_178013876"/>
            <w:bookmarkStart w:id="363" w:name="__Fieldmark__401_178013876"/>
            <w:bookmarkEnd w:id="3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sticide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Pesticides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4" w:name="__Fieldmark__404_178013876"/>
            <w:bookmarkStart w:id="365" w:name="__Fieldmark__404_178013876"/>
            <w:bookmarkEnd w:id="36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Determination of pesticides (multi metho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6" w:name="__Fieldmark__406_178013876"/>
            <w:bookmarkStart w:id="367" w:name="__Fieldmark__406_178013876"/>
            <w:bookmarkEnd w:id="36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Glyphosate, Glufosinate, AMP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8" w:name="__Fieldmark__408_178013876"/>
            <w:bookmarkStart w:id="369" w:name="__Fieldmark__408_178013876"/>
            <w:bookmarkEnd w:id="36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henylurea (herbicid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70" w:name="__Fieldmark__410_178013876"/>
            <w:bookmarkStart w:id="371" w:name="__Fieldmark__410_178013876"/>
            <w:bookmarkEnd w:id="37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ithiocarbamates (fungicid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72" w:name="__Fieldmark__412_178013876"/>
            <w:bookmarkStart w:id="373" w:name="__Fieldmark__412_178013876"/>
            <w:bookmarkEnd w:id="37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hlormequat and Mepiqu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74" w:name="__Fieldmark__414_178013876"/>
            <w:bookmarkStart w:id="375" w:name="__Fieldmark__414_178013876"/>
            <w:bookmarkEnd w:id="37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thylene oxide (GC/MS/M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416_178013876"/>
            <w:bookmarkStart w:id="377" w:name="__Fieldmark__416_178013876"/>
            <w:bookmarkEnd w:id="3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Quarternary Ammonium compounds</w:t>
              <w:br/>
              <w:t>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78" w:name="__Fieldmark__419_178013876"/>
            <w:bookmarkStart w:id="379" w:name="__Fieldmark__419_178013876"/>
            <w:bookmarkEnd w:id="37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Quarternary ammonium cations: BAC + DDA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0" w:name="__Fieldmark__421_178013876"/>
            <w:bookmarkStart w:id="381" w:name="__Fieldmark__421_178013876"/>
            <w:bookmarkEnd w:id="38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Quarternary ammonium cations: BAC + DDAC + CPy + CT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idues and Contaminant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Polycyclic aromatic hydrocarbons</w:t>
              <w:br/>
              <w:t>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2" w:name="__Fieldmark__423_178013876"/>
            <w:bookmarkStart w:id="383" w:name="__Fieldmark__423_178013876"/>
            <w:bookmarkEnd w:id="38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AHs: PAH 16 (foo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4" w:name="__Fieldmark__425_178013876"/>
            <w:bookmarkStart w:id="385" w:name="__Fieldmark__425_178013876"/>
            <w:bookmarkEnd w:id="38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AHs: PAH 4 (feed)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o(a)pyrene, Benz(a)anthracene, Benzo(b)fluoranthene, Chrysen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Dioxins &amp; PCB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6" w:name="__Fieldmark__427_178013876"/>
            <w:bookmarkStart w:id="387" w:name="__Fieldmark__427_178013876"/>
            <w:bookmarkEnd w:id="38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Package: Dioxins, Furanes (PCDD + PCDF), dioxin like PCB + non dioxin like PCB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Per- and polyflouro alkyl substances (PFAS)</w:t>
              <w:br/>
              <w:t>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8" w:name="__Fieldmark__429_178013876"/>
            <w:bookmarkStart w:id="389" w:name="__Fieldmark__429_178013876"/>
            <w:bookmarkEnd w:id="38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FAS 4x (PFOS, PFOA, PFNA, PFHxS) BG/LOQ 0,10 µg/k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0" w:name="__Fieldmark__431_178013876"/>
            <w:bookmarkStart w:id="391" w:name="__Fieldmark__431_178013876"/>
            <w:bookmarkEnd w:id="39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FAS 19x BG/LOQ 0,10 µg/k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MOSH / MOAH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2" w:name="__Fieldmark__433_178013876"/>
            <w:bookmarkStart w:id="393" w:name="__Fieldmark__433_178013876"/>
            <w:bookmarkEnd w:id="39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MOSH/MOA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9180" w:leader="none"/>
        </w:tabs>
        <w:spacing w:lineRule="auto" w:line="312"/>
        <w:ind w:left="-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rther Parameters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00"/>
      </w:tblGrid>
      <w:tr>
        <w:trPr>
          <w:trHeight w:val="45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Further Parameters (subcontracted to an accredited partner lab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 sample no.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4" w:name="__Fieldmark__435_178013876"/>
            <w:bookmarkStart w:id="395" w:name="__Fieldmark__435_178013876"/>
            <w:bookmarkEnd w:id="39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Antimicrobial active substances (4-plate tes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6" w:name="__Fieldmark__437_178013876"/>
            <w:bookmarkStart w:id="397" w:name="__Fieldmark__437_178013876"/>
            <w:bookmarkEnd w:id="39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8" w:name="__Fieldmark__440_178013876"/>
            <w:bookmarkStart w:id="399" w:name="__Fieldmark__440_178013876"/>
            <w:bookmarkEnd w:id="39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0" w:name="__Fieldmark__443_178013876"/>
            <w:bookmarkStart w:id="401" w:name="__Fieldmark__443_178013876"/>
            <w:bookmarkEnd w:id="40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9180" w:leader="none"/>
              </w:tabs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6341"/>
          <w:sz w:val="32"/>
          <w:szCs w:val="32"/>
          <w:lang w:val="en-US"/>
        </w:rPr>
      </w:pPr>
      <w:r>
        <w:br w:type="page"/>
      </w:r>
      <w:r>
        <w:rPr>
          <w:rFonts w:cs="Arial" w:ascii="Arial" w:hAnsi="Arial"/>
          <w:b/>
          <w:color w:val="006341"/>
          <w:sz w:val="32"/>
          <w:szCs w:val="32"/>
          <w:lang w:val="en-US"/>
        </w:rPr>
        <w:t>In case of a first order please fill in the form below!</w:t>
      </w:r>
    </w:p>
    <w:p>
      <w:pPr>
        <w:pStyle w:val="Normal"/>
        <w:tabs>
          <w:tab w:val="clear" w:pos="708"/>
          <w:tab w:val="left" w:pos="5130" w:leader="none"/>
        </w:tabs>
        <w:spacing w:lineRule="auto" w:line="312"/>
        <w:ind w:left="450" w:right="23" w:hanging="450"/>
        <w:jc w:val="center"/>
        <w:rPr>
          <w:rFonts w:ascii="Arial" w:hAnsi="Arial" w:cs="Arial"/>
          <w:b/>
          <w:b/>
          <w:color w:val="006341"/>
          <w:sz w:val="32"/>
          <w:szCs w:val="32"/>
          <w:lang w:val="en-US"/>
        </w:rPr>
      </w:pPr>
      <w:r>
        <w:rPr>
          <w:rFonts w:cs="Arial" w:ascii="Arial" w:hAnsi="Arial"/>
          <w:b/>
          <w:color w:val="006341"/>
          <w:sz w:val="32"/>
          <w:szCs w:val="32"/>
          <w:lang w:val="en-US"/>
        </w:rPr>
        <w:t>Important for correct data transfer</w:t>
      </w:r>
    </w:p>
    <w:p>
      <w:pPr>
        <w:pStyle w:val="Normal"/>
        <w:tabs>
          <w:tab w:val="clear" w:pos="708"/>
          <w:tab w:val="left" w:pos="5130" w:leader="none"/>
        </w:tabs>
        <w:spacing w:lineRule="auto" w:line="312"/>
        <w:ind w:left="450" w:right="23" w:hanging="450"/>
        <w:jc w:val="center"/>
        <w:rPr>
          <w:rFonts w:ascii="Arial" w:hAnsi="Arial" w:cs="Arial"/>
          <w:b/>
          <w:b/>
          <w:color w:val="006341"/>
          <w:sz w:val="20"/>
          <w:szCs w:val="32"/>
          <w:lang w:val="en-US"/>
        </w:rPr>
      </w:pPr>
      <w:r>
        <w:rPr>
          <w:rFonts w:cs="Arial" w:ascii="Arial" w:hAnsi="Arial"/>
          <w:b/>
          <w:color w:val="006341"/>
          <w:sz w:val="20"/>
          <w:szCs w:val="32"/>
          <w:lang w:val="en-US"/>
        </w:rPr>
      </w:r>
    </w:p>
    <w:p>
      <w:pPr>
        <w:pStyle w:val="Normal"/>
        <w:ind w:left="450" w:hanging="450"/>
        <w:rPr>
          <w:rFonts w:ascii="Arial" w:hAnsi="Arial" w:cs="Arial"/>
          <w:b/>
          <w:b/>
          <w:color w:val="006341"/>
          <w:sz w:val="12"/>
          <w:szCs w:val="12"/>
          <w:lang w:val="en-US"/>
        </w:rPr>
      </w:pPr>
      <w:r>
        <w:rPr>
          <w:rFonts w:cs="Arial" w:ascii="Arial" w:hAnsi="Arial"/>
          <w:b/>
          <w:color w:val="006341"/>
          <w:sz w:val="12"/>
          <w:szCs w:val="12"/>
          <w:lang w:val="en-US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  <w:t>Reference sample for internal retestings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napToGrid w:val="false"/>
              <w:spacing w:lineRule="auto" w:line="312"/>
              <w:rPr>
                <w:rFonts w:ascii="Arial" w:hAnsi="Arial" w:cs="Arial"/>
                <w:color w:val="FFFFFF"/>
                <w:spacing w:val="-5"/>
                <w:sz w:val="16"/>
                <w:szCs w:val="16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pacing w:val="-5"/>
                <w:sz w:val="16"/>
                <w:szCs w:val="16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pacing w:val="-5"/>
                <w:sz w:val="20"/>
                <w:lang w:val="en-US"/>
              </w:rPr>
              <w:t xml:space="preserve">lifeprint GmbH, Industriestrasse 12, 89257 Illertissen, Germany has to store the </w:t>
            </w:r>
            <w:r>
              <w:rPr>
                <w:rFonts w:cs="Arial" w:ascii="Arial" w:hAnsi="Arial"/>
                <w:b/>
                <w:spacing w:val="-5"/>
                <w:sz w:val="20"/>
                <w:lang w:val="en-US"/>
              </w:rPr>
              <w:t>reference samples</w:t>
            </w:r>
            <w:r>
              <w:rPr>
                <w:rFonts w:cs="Arial" w:ascii="Arial" w:hAnsi="Arial"/>
                <w:spacing w:val="-5"/>
                <w:sz w:val="20"/>
                <w:lang w:val="en-US"/>
              </w:rPr>
              <w:t xml:space="preserve"> received from our company: </w:t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mpany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/PO Box: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ostal Code: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own/City: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napToGrid w:val="false"/>
              <w:spacing w:lineRule="auto" w:line="312"/>
              <w:ind w:left="450" w:hanging="45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ind w:left="450" w:hanging="4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0"/>
                <w:lang w:val="en-US"/>
              </w:rPr>
              <w:t>months</w:t>
            </w:r>
            <w:r>
              <w:rPr>
                <w:rFonts w:cs="Arial" w:ascii="Arial" w:hAnsi="Arial"/>
                <w:spacing w:val="-5"/>
                <w:sz w:val="20"/>
                <w:lang w:val="en-US"/>
              </w:rPr>
              <w:t xml:space="preserve"> (6 months included).</w:t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  <w:t>Test result or data transmission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st reports and invoices are sent by e-Mail to the following address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973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 address</w:t>
            </w:r>
            <w:r>
              <w:rPr>
                <w:rFonts w:cs="Arial" w:ascii="Arial" w:hAnsi="Arial"/>
                <w:sz w:val="20"/>
                <w:lang w:val="en-US"/>
              </w:rPr>
              <w:t>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97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is is valid for all future orders counting from the receipt of this letter at lifeprint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497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2250" w:leader="none"/>
                <w:tab w:val="left" w:pos="675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am aware of the fact, that sending data via non-encrypted e-mail poses serious security risks (e.g. data becoming public via third </w:t>
              <w:tab/>
              <w:t xml:space="preserve">parties, infection by malware/viruses) and is not regarded as safe data transfer according to German law. lifeprint GmbH does not </w:t>
              <w:tab/>
              <w:t>accept liability for indirect and/or consequential damages.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2250" w:leader="none"/>
                <w:tab w:val="left" w:pos="6750" w:leader="none"/>
              </w:tabs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  <w:t>VAT-ID-Number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right" w:pos="6804" w:leader="none"/>
                <w:tab w:val="right" w:pos="10206" w:leader="none"/>
              </w:tabs>
              <w:snapToGrid w:val="false"/>
              <w:spacing w:lineRule="auto" w:line="288" w:before="120" w:after="20"/>
              <w:ind w:left="450" w:hanging="450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right" w:pos="7020" w:leader="none"/>
              </w:tabs>
              <w:spacing w:lineRule="auto" w:line="31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-5"/>
                <w:sz w:val="20"/>
                <w:lang w:val="en-US"/>
              </w:rPr>
              <w:t>Our VAT-ID-Number</w:t>
            </w:r>
            <w:r>
              <w:rPr>
                <w:rFonts w:cs="Arial" w:ascii="Arial" w:hAnsi="Arial"/>
                <w:spacing w:val="-5"/>
                <w:sz w:val="20"/>
                <w:lang w:val="en-US"/>
              </w:rPr>
              <w:t xml:space="preserve"> is (EU-member states only)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41" w:val="clear"/>
            <w:vAlign w:val="center"/>
          </w:tcPr>
          <w:p>
            <w:pPr>
              <w:pStyle w:val="Heading6"/>
              <w:tabs>
                <w:tab w:val="clear" w:pos="708"/>
                <w:tab w:val="left" w:pos="2856" w:leader="none"/>
              </w:tabs>
              <w:spacing w:lineRule="auto" w:line="288" w:before="40" w:after="0"/>
              <w:ind w:left="448" w:right="425" w:hanging="448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  <w:t>General terms and conditions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pacing w:val="-5"/>
                <w:sz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lang w:val="en-US"/>
              </w:rPr>
              <w:t>I hereby acknowledge the latest general terms and conditions of lifeprint GmbH – a company of Tentamus Analytics GmbH – and accept them for this and all future orders.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6750" w:leader="none"/>
              </w:tabs>
              <w:rPr>
                <w:rFonts w:ascii="Arial" w:hAnsi="Arial" w:cs="Arial"/>
                <w:spacing w:val="-5"/>
                <w:sz w:val="20"/>
                <w:lang w:val="en-US"/>
              </w:rPr>
            </w:pPr>
            <w:r>
              <w:rPr>
                <w:rFonts w:cs="Arial" w:ascii="Arial" w:hAnsi="Arial"/>
                <w:spacing w:val="-5"/>
                <w:sz w:val="20"/>
                <w:lang w:val="en-US"/>
              </w:rPr>
            </w:r>
          </w:p>
        </w:tc>
      </w:tr>
    </w:tbl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tabs>
          <w:tab w:val="center" w:pos="851" w:leader="none"/>
          <w:tab w:val="right" w:pos="1134" w:leader="none"/>
          <w:tab w:val="left" w:pos="1560" w:leader="none"/>
          <w:tab w:val="left" w:pos="3402" w:leader="none"/>
          <w:tab w:val="right" w:pos="9498" w:leader="none"/>
          <w:tab w:val="right" w:pos="9639" w:leader="none"/>
        </w:tabs>
        <w:spacing w:lineRule="auto" w:line="288"/>
        <w:ind w:left="450" w:hanging="45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6390" w:leader="none"/>
        </w:tabs>
        <w:spacing w:lineRule="auto" w:line="312"/>
        <w:ind w:right="-3" w:hanging="0"/>
        <w:rPr>
          <w:rFonts w:ascii="Arial" w:hAnsi="Arial" w:cs="Arial"/>
          <w:spacing w:val="-5"/>
          <w:sz w:val="20"/>
          <w:lang w:val="en-US"/>
        </w:rPr>
      </w:pPr>
      <w:r>
        <w:rPr>
          <w:rFonts w:cs="Arial" w:ascii="Arial" w:hAnsi="Arial"/>
          <w:spacing w:val="-5"/>
          <w:sz w:val="20"/>
          <w:lang w:val="en-US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30" w:leader="none"/>
        </w:tabs>
        <w:spacing w:lineRule="auto" w:line="312"/>
        <w:ind w:left="450" w:right="23" w:hanging="450"/>
        <w:jc w:val="center"/>
        <w:rPr>
          <w:rFonts w:ascii="Arial" w:hAnsi="Arial" w:cs="Arial"/>
          <w:spacing w:val="-5"/>
          <w:sz w:val="20"/>
          <w:lang w:val="en-US"/>
        </w:rPr>
      </w:pPr>
      <w:r>
        <w:rPr>
          <w:rFonts w:cs="Arial" w:ascii="Arial" w:hAnsi="Arial"/>
          <w:spacing w:val="-5"/>
          <w:sz w:val="20"/>
          <w:lang w:val="en-US"/>
        </w:rPr>
        <w:t>Place, date</w:t>
        <w:tab/>
        <w:t>Signature/Company sta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2" w:right="851" w:gutter="0" w:header="426" w:top="1418" w:footer="77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6" w:hanging="0"/>
      <w:rPr>
        <w:sz w:val="18"/>
        <w:szCs w:val="14"/>
      </w:rPr>
    </w:pPr>
    <w:r>
      <w:rPr>
        <w:sz w:val="18"/>
        <w:szCs w:val="14"/>
      </w:rPr>
      <w:t>____________________________________________________________________________________</w:t>
    </w:r>
  </w:p>
  <w:tbl>
    <w:tblPr>
      <w:tblW w:w="595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701"/>
      <w:gridCol w:w="2127"/>
    </w:tblGrid>
    <w:tr>
      <w:trPr>
        <w:trHeight w:val="230" w:hRule="atLeast"/>
      </w:trPr>
      <w:tc>
        <w:tcPr>
          <w:tcW w:w="2127" w:type="dxa"/>
          <w:tcBorders/>
        </w:tcPr>
        <w:p>
          <w:pPr>
            <w:pStyle w:val="Footer"/>
            <w:snapToGrid w:val="false"/>
            <w:ind w:firstLine="708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Erstellung / Änderung: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24.05.2024 / mra</w:t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845185" cy="272415"/>
                <wp:effectExtent l="0" t="0" r="0" b="0"/>
                <wp:docPr id="4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02" r="-43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4" w:hRule="atLeast"/>
      </w:trPr>
      <w:tc>
        <w:tcPr>
          <w:tcW w:w="2127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2"/>
              <w:szCs w:val="12"/>
            </w:rPr>
          </w:pPr>
          <w:r>
            <w:rPr>
              <w:rFonts w:eastAsia="Calibri" w:cs="Arial" w:ascii="Arial" w:hAnsi="Arial"/>
              <w:sz w:val="12"/>
              <w:szCs w:val="12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Prüfung / Freigabe: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eastAsia="Calibri" w:cs="Arial"/>
              <w:sz w:val="12"/>
              <w:szCs w:val="12"/>
            </w:rPr>
          </w:pPr>
          <w:r>
            <w:rPr>
              <w:rFonts w:eastAsia="Calibri" w:cs="Arial" w:ascii="Arial" w:hAnsi="Arial"/>
              <w:sz w:val="12"/>
              <w:szCs w:val="12"/>
            </w:rPr>
          </w:r>
        </w:p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24.05.2024 / kne</w:t>
          </w:r>
        </w:p>
      </w:tc>
      <w:tc>
        <w:tcPr>
          <w:tcW w:w="2127" w:type="dxa"/>
          <w:tcBorders/>
          <w:vAlign w:val="bottom"/>
        </w:tcPr>
        <w:p>
          <w:pPr>
            <w:pStyle w:val="Footer"/>
            <w:jc w:val="left"/>
            <w:rPr>
              <w:rFonts w:ascii="Arial" w:hAnsi="Arial" w:eastAsia="Calibri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43000" cy="370840"/>
                <wp:effectExtent l="0" t="0" r="0" b="0"/>
                <wp:docPr id="5" name="Grafi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116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0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-116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237"/>
      <w:gridCol w:w="3828"/>
    </w:tblGrid>
    <w:tr>
      <w:trPr>
        <w:trHeight w:val="535" w:hRule="atLeast"/>
        <w:cantSplit w:val="true"/>
      </w:trPr>
      <w:tc>
        <w:tcPr>
          <w:tcW w:w="623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jc w:val="left"/>
            <w:rPr>
              <w:rFonts w:ascii="Arial" w:hAnsi="Arial" w:cs="Arial"/>
              <w:b/>
              <w:b/>
              <w:color w:val="006341"/>
              <w:szCs w:val="22"/>
              <w:lang w:val="en-US"/>
            </w:rPr>
          </w:pPr>
          <w:r>
            <w:rPr>
              <w:rFonts w:cs="Arial" w:ascii="Arial" w:hAnsi="Arial"/>
              <w:b/>
              <w:color w:val="006341"/>
              <w:szCs w:val="22"/>
              <w:lang w:val="en-US"/>
            </w:rPr>
            <w:t>QMF 122 test order incl. subcontracting_V0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1BD5F"/>
              <w:szCs w:val="22"/>
              <w:lang w:val="en-US"/>
            </w:rPr>
          </w:pPr>
          <w:r>
            <w:rPr>
              <w:rFonts w:cs="Arial" w:ascii="Arial" w:hAnsi="Arial"/>
              <w:b/>
              <w:color w:val="01BD5F"/>
              <w:szCs w:val="22"/>
              <w:lang w:val="en-US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left" w:pos="4749" w:leader="none"/>
              <w:tab w:val="right" w:pos="9072" w:leader="none"/>
            </w:tabs>
            <w:spacing w:before="120" w:after="120"/>
            <w:ind w:left="355" w:right="-71" w:hanging="0"/>
            <w:jc w:val="right"/>
            <w:rPr>
              <w:rFonts w:ascii="Arial" w:hAnsi="Arial" w:cs="Arial"/>
              <w:b/>
              <w:b/>
              <w:color w:val="01BD5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290" cy="690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507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237"/>
      <w:gridCol w:w="3544"/>
    </w:tblGrid>
    <w:tr>
      <w:trPr>
        <w:trHeight w:val="535" w:hRule="atLeast"/>
        <w:cantSplit w:val="true"/>
      </w:trPr>
      <w:tc>
        <w:tcPr>
          <w:tcW w:w="6237" w:type="dxa"/>
          <w:tcBorders/>
        </w:tcPr>
        <w:p>
          <w:pPr>
            <w:pStyle w:val="Normal"/>
            <w:snapToGrid w:val="false"/>
            <w:ind w:left="5270" w:hanging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  <w:lang w:val="en-US"/>
            </w:rPr>
          </w:pPr>
          <w:r>
            <w:rPr>
              <w:rFonts w:cs="Arial" w:ascii="Arial" w:hAnsi="Arial"/>
              <w:b/>
              <w:color w:val="006341"/>
              <w:szCs w:val="22"/>
              <w:lang w:val="en-US"/>
            </w:rPr>
            <w:t>QMF 122 test order incl. subcontracting_V0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  <w:lang w:val="en-US"/>
            </w:rPr>
          </w:pPr>
          <w:r>
            <w:rPr>
              <w:rFonts w:cs="Arial" w:ascii="Arial" w:hAnsi="Arial"/>
              <w:b/>
              <w:color w:val="006341"/>
              <w:szCs w:val="22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569" w:leader="none"/>
            </w:tabs>
            <w:spacing w:before="120" w:after="120"/>
            <w:ind w:left="-71" w:hanging="0"/>
            <w:jc w:val="left"/>
            <w:rPr>
              <w:rFonts w:ascii="Arial" w:hAnsi="Arial" w:cs="Arial"/>
              <w:b/>
              <w:b/>
              <w:color w:val="006341"/>
              <w:szCs w:val="22"/>
              <w:lang w:val="en-US"/>
            </w:rPr>
          </w:pPr>
          <w:r>
            <w:rPr>
              <w:rFonts w:cs="Arial" w:ascii="Arial" w:hAnsi="Arial"/>
              <w:b/>
              <w:color w:val="006341"/>
              <w:szCs w:val="22"/>
              <w:lang w:val="en-US"/>
            </w:rPr>
          </w:r>
        </w:p>
        <w:p>
          <w:pPr>
            <w:pStyle w:val="Normal"/>
            <w:ind w:left="-75" w:hanging="0"/>
            <w:rPr>
              <w:rFonts w:ascii="Arial" w:hAnsi="Arial" w:cs="Arial"/>
              <w:b/>
              <w:b/>
              <w:bCs/>
              <w:color w:val="006341"/>
              <w:spacing w:val="50"/>
              <w:sz w:val="52"/>
              <w:szCs w:val="52"/>
              <w:lang w:val="en-US"/>
            </w:rPr>
          </w:pPr>
          <w:r>
            <w:rPr>
              <w:rFonts w:cs="Arial" w:ascii="Arial" w:hAnsi="Arial"/>
              <w:b/>
              <w:bCs/>
              <w:color w:val="006341"/>
              <w:spacing w:val="50"/>
              <w:sz w:val="52"/>
              <w:szCs w:val="52"/>
              <w:lang w:val="en-US"/>
            </w:rPr>
            <w:t>Test Order</w:t>
          </w:r>
        </w:p>
        <w:p>
          <w:pPr>
            <w:pStyle w:val="Heading1"/>
            <w:tabs>
              <w:tab w:val="left" w:pos="0" w:leader="none"/>
              <w:tab w:val="left" w:pos="360" w:leader="none"/>
              <w:tab w:val="left" w:pos="851" w:leader="none"/>
              <w:tab w:val="left" w:pos="990" w:leader="none"/>
            </w:tabs>
            <w:spacing w:lineRule="auto" w:line="240" w:before="120" w:after="0"/>
            <w:ind w:right="-159" w:hanging="75"/>
            <w:jc w:val="left"/>
            <w:rPr>
              <w:bCs w:val="false"/>
              <w:color w:val="20A853"/>
              <w:sz w:val="28"/>
              <w:szCs w:val="28"/>
              <w:lang w:val="en-US"/>
            </w:rPr>
          </w:pPr>
          <w:r>
            <w:rPr>
              <w:bCs w:val="false"/>
              <w:color w:val="006341"/>
              <w:sz w:val="28"/>
              <w:szCs w:val="28"/>
              <w:lang w:val="en-US"/>
            </w:rPr>
            <w:t>Please attach to your samples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left" w:pos="4749" w:leader="none"/>
              <w:tab w:val="right" w:pos="9072" w:leader="none"/>
            </w:tabs>
            <w:spacing w:before="120" w:after="120"/>
            <w:ind w:left="1056" w:right="-71" w:hanging="0"/>
            <w:jc w:val="right"/>
            <w:rPr>
              <w:rFonts w:ascii="Arial" w:hAnsi="Arial" w:cs="Arial"/>
              <w:b/>
              <w:b/>
              <w:color w:val="01BD5F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045" cy="796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507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90880</wp:posOffset>
                    </wp:positionH>
                    <wp:positionV relativeFrom="paragraph">
                      <wp:posOffset>833120</wp:posOffset>
                    </wp:positionV>
                    <wp:extent cx="1828800" cy="8763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876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lifeprint GmbH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Industriestraße 1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89257 Illertisse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German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0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0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office.lifeprint@tentamus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A6A6A6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16"/>
                                  </w:rPr>
                                  <w:t>www.lifeprint.d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69pt;mso-wrap-distance-left:9.05pt;mso-wrap-distance-right:9.05pt;mso-wrap-distance-top:0pt;mso-wrap-distance-bottom:0pt;margin-top:65.6pt;mso-position-vertical-relative:text;margin-left:54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lifeprint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Industriestraß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89257 Illertiss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Germa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0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office.lifeprint@tentamu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</w:rPr>
                            <w:t>www.lifeprint.d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overflowPunct w:val="true"/>
      <w:autoSpaceDE w:val="true"/>
      <w:spacing w:lineRule="auto" w:line="360"/>
      <w:jc w:val="center"/>
      <w:textAlignment w:val="auto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center" w:pos="851" w:leader="none"/>
        <w:tab w:val="right" w:pos="1134" w:leader="none"/>
      </w:tabs>
      <w:overflowPunct w:val="true"/>
      <w:autoSpaceDE w:val="true"/>
      <w:spacing w:lineRule="auto" w:line="312"/>
      <w:jc w:val="center"/>
      <w:textAlignment w:val="auto"/>
      <w:outlineLvl w:val="1"/>
    </w:pPr>
    <w:rPr>
      <w:rFonts w:ascii="Arial" w:hAnsi="Arial" w:cs="Arial"/>
      <w:b/>
      <w:bCs/>
      <w:sz w:val="21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center" w:pos="851" w:leader="none"/>
        <w:tab w:val="right" w:pos="1134" w:leader="none"/>
      </w:tabs>
      <w:overflowPunct w:val="true"/>
      <w:autoSpaceDE w:val="true"/>
      <w:spacing w:lineRule="auto" w:line="312" w:before="120" w:after="0"/>
      <w:textAlignment w:val="auto"/>
      <w:outlineLvl w:val="2"/>
    </w:pPr>
    <w:rPr>
      <w:rFonts w:ascii="Arial" w:hAnsi="Arial" w:cs="Arial"/>
      <w:b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51" w:leader="none"/>
        <w:tab w:val="right" w:pos="1134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1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1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liesstextschwarz1">
    <w:name w:val="fliesstext_schwarz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Contentbereichblaunormal1">
    <w:name w:val="contentbereichblaunormal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AbsatzStandardschriftart"/>
    <w:qFormat/>
    <w:rPr/>
  </w:style>
  <w:style w:type="character" w:styleId="FuzeileZchn">
    <w:name w:val="Fußzeile Zchn"/>
    <w:qFormat/>
    <w:rPr>
      <w:sz w:val="24"/>
    </w:rPr>
  </w:style>
  <w:style w:type="character" w:styleId="Berschrift1Zchn">
    <w:name w:val="Überschrift 1 Zchn"/>
    <w:qFormat/>
    <w:rPr>
      <w:rFonts w:ascii="Arial" w:hAnsi="Arial" w:cs="Arial"/>
      <w:b/>
      <w:bCs/>
    </w:rPr>
  </w:style>
  <w:style w:type="character" w:styleId="Berschrift6Zchn">
    <w:name w:val="Überschrift 6 Zchn"/>
    <w:qFormat/>
    <w:rPr>
      <w:b/>
      <w:bCs/>
      <w:sz w:val="22"/>
      <w:szCs w:val="22"/>
      <w:lang w:val="en-US"/>
    </w:rPr>
  </w:style>
  <w:style w:type="character" w:styleId="Textkrper3Zchn">
    <w:name w:val="Textkörper 3 Zch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sz w:val="21"/>
      <w:szCs w:val="22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51" w:leader="none"/>
        <w:tab w:val="right" w:pos="1134" w:leader="none"/>
      </w:tabs>
      <w:overflowPunct w:val="true"/>
      <w:autoSpaceDE w:val="true"/>
      <w:spacing w:lineRule="auto" w:line="312" w:before="120" w:after="0"/>
      <w:textAlignment w:val="auto"/>
    </w:pPr>
    <w:rPr>
      <w:rFonts w:ascii="Arial" w:hAnsi="Arial" w:cs="Arial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true"/>
      <w:autoSpaceDE w:val="true"/>
      <w:spacing w:lineRule="auto" w:line="312" w:before="120" w:after="0"/>
      <w:textAlignment w:val="auto"/>
    </w:pPr>
    <w:rPr>
      <w:rFonts w:ascii="Arial" w:hAnsi="Arial" w:cs="Arial"/>
      <w:color w:val="3366FF"/>
      <w:sz w:val="21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9360" w:leader="none"/>
      </w:tabs>
      <w:spacing w:lineRule="auto" w:line="312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next w:val="TextBodyIndent"/>
    <w:qFormat/>
    <w:pPr>
      <w:overflowPunct w:val="true"/>
      <w:autoSpaceDE w:val="true"/>
      <w:spacing w:lineRule="auto" w:line="312"/>
      <w:ind w:left="720" w:hanging="0"/>
      <w:textAlignment w:val="auto"/>
    </w:pPr>
    <w:rPr>
      <w:rFonts w:ascii="Arial" w:hAnsi="Arial" w:cs="Arial"/>
      <w:bCs/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539" w:hanging="0"/>
      <w:textAlignment w:val="auto"/>
    </w:pPr>
    <w:rPr>
      <w:rFonts w:ascii="Arial" w:hAnsi="Arial" w:cs="Arial"/>
      <w:bCs/>
      <w:sz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1:00Z</dcterms:created>
  <dc:creator>Sibylle</dc:creator>
  <dc:description/>
  <cp:keywords/>
  <dc:language>en-US</dc:language>
  <cp:lastModifiedBy>Martina Rampp</cp:lastModifiedBy>
  <cp:lastPrinted>2023-08-29T10:15:00Z</cp:lastPrinted>
  <dcterms:modified xsi:type="dcterms:W3CDTF">2024-05-24T08:48:00Z</dcterms:modified>
  <cp:revision>5</cp:revision>
  <dc:subject/>
  <dc:title>Inhaltsverzeichnis</dc:title>
</cp:coreProperties>
</file>