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clear" w:pos="851"/>
        </w:tabs>
        <w:ind w:right="-272" w:hanging="0"/>
        <w:jc w:val="both"/>
        <w:rPr/>
      </w:pPr>
      <w:r>
        <w:rPr>
          <w:bCs w:val="false"/>
          <w:szCs w:val="18"/>
        </w:rPr>
        <w:t>Ergebnis an</w:t>
      </w:r>
      <w:r>
        <w:rPr/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488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ndennumm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sprechpartn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ße/Postfa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leitzah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/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chnungsempfänger (falls abweichend vom Auftraggeber)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4882"/>
      </w:tblGrid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ndennumm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sprechpartn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ße/Postfach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leitzah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/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emerkunge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360"/>
          <w:tab w:val="clear" w:pos="851"/>
          <w:tab w:val="clear" w:pos="1134"/>
        </w:tabs>
        <w:jc w:val="both"/>
        <w:rPr/>
      </w:pPr>
      <w:r>
        <w:rPr/>
        <w:t>Probeninformationen (diese Daten werden im Prüfbericht aufgenommen)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6421"/>
        <w:gridCol w:w="1134"/>
        <w:gridCol w:w="1051"/>
        <w:gridCol w:w="1052"/>
      </w:tblGrid>
      <w:tr>
        <w:trPr>
          <w:trHeight w:val="397" w:hRule="atLeast"/>
          <w:cantSplit w:val="true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enbeschreibung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hre Probencodierung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ress-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8h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37_1470048890"/>
            <w:bookmarkStart w:id="1" w:name="__Fieldmark__37_1470048890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h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38_1470048890"/>
            <w:bookmarkStart w:id="3" w:name="__Fieldmark__38_147004889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4" w:name="Kontrollkästchen20"/>
            <w:bookmarkEnd w:id="4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h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" w:name="__Fieldmark__39_1470048890"/>
            <w:bookmarkStart w:id="6" w:name="__Fieldmark__39_1470048890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  <w:tab w:val="right" w:pos="1020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ermit erkennen wir die aktuellen Allgemeinen Geschäftsbedingungen der lifeprint GmbH - Partnerlabor der Tentamus Analytics GmbH - für diesen und alle künftigen Aufträge an.</w:t>
      </w:r>
    </w:p>
    <w:p>
      <w:pPr>
        <w:pStyle w:val="Normal"/>
        <w:tabs>
          <w:tab w:val="clear" w:pos="708"/>
          <w:tab w:val="left" w:pos="90" w:leader="none"/>
          <w:tab w:val="right" w:pos="1020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bCs/>
          <w:color w:val="999999"/>
          <w:sz w:val="18"/>
          <w:szCs w:val="18"/>
          <w:u w:val="single"/>
        </w:rPr>
      </w:pPr>
      <w:r>
        <w:rPr>
          <w:rFonts w:cs="Arial" w:ascii="Arial" w:hAnsi="Arial"/>
          <w:bCs/>
          <w:color w:val="999999"/>
          <w:sz w:val="18"/>
          <w:szCs w:val="18"/>
          <w:u w:val="single"/>
        </w:rPr>
        <w:t>Datum</w:t>
        <w:tab/>
        <w:t>Unterschrift / Stempel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197"/>
        <w:gridCol w:w="2200"/>
      </w:tblGrid>
      <w:tr>
        <w:trPr>
          <w:trHeight w:val="45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Gentechnik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Para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er-Screening-Comb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" w:name="__Fieldmark__40_1470048890"/>
            <w:bookmarkStart w:id="8" w:name="__Fieldmark__40_1470048890"/>
            <w:bookmarkEnd w:id="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35S + tN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" w:name="__Fieldmark__42_1470048890"/>
            <w:bookmarkStart w:id="10" w:name="__Fieldmark__42_1470048890"/>
            <w:bookmarkEnd w:id="1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er-Screening-Comb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" w:name="__Fieldmark__45_1470048890"/>
            <w:bookmarkStart w:id="12" w:name="__Fieldmark__45_1470048890"/>
            <w:bookmarkEnd w:id="1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</w:rPr>
              <w:t>epsps</w:t>
            </w:r>
            <w:r>
              <w:rPr>
                <w:rFonts w:cs="Arial" w:ascii="Arial" w:hAnsi="Arial"/>
                <w:sz w:val="18"/>
                <w:szCs w:val="16"/>
              </w:rPr>
              <w:t>-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3" w:name="__Fieldmark__47_1470048890"/>
            <w:bookmarkStart w:id="14" w:name="__Fieldmark__47_1470048890"/>
            <w:bookmarkEnd w:id="1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35S + tNOS + pFM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5" w:name="__Fieldmark__49_1470048890"/>
            <w:bookmarkStart w:id="16" w:name="__Fieldmark__49_1470048890"/>
            <w:bookmarkEnd w:id="1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</w:rPr>
              <w:t>bar-</w:t>
            </w:r>
            <w:r>
              <w:rPr>
                <w:rFonts w:cs="Arial" w:ascii="Arial" w:hAnsi="Arial"/>
                <w:sz w:val="18"/>
                <w:szCs w:val="16"/>
              </w:rPr>
              <w:t>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7" w:name="__Fieldmark__51_1470048890"/>
            <w:bookmarkStart w:id="18" w:name="__Fieldmark__51_1470048890"/>
            <w:bookmarkEnd w:id="1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</w:rPr>
              <w:t>pat-</w:t>
            </w:r>
            <w:r>
              <w:rPr>
                <w:rFonts w:cs="Arial" w:ascii="Arial" w:hAnsi="Arial"/>
                <w:sz w:val="18"/>
                <w:szCs w:val="16"/>
              </w:rPr>
              <w:t>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9" w:name="__Fieldmark__53_1470048890"/>
            <w:bookmarkStart w:id="20" w:name="__Fieldmark__53_1470048890"/>
            <w:bookmarkEnd w:id="2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NOS + </w:t>
            </w:r>
            <w:r>
              <w:rPr>
                <w:rFonts w:cs="Arial" w:ascii="Arial" w:hAnsi="Arial"/>
                <w:i/>
                <w:sz w:val="18"/>
                <w:szCs w:val="16"/>
              </w:rPr>
              <w:t>pat-</w:t>
            </w:r>
            <w:r>
              <w:rPr>
                <w:rFonts w:cs="Arial" w:ascii="Arial" w:hAnsi="Arial"/>
                <w:sz w:val="18"/>
                <w:szCs w:val="16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</w:rPr>
              <w:t>epsps-</w:t>
            </w:r>
            <w:r>
              <w:rPr>
                <w:rFonts w:cs="Arial" w:ascii="Arial" w:hAnsi="Arial"/>
                <w:sz w:val="18"/>
                <w:szCs w:val="16"/>
              </w:rPr>
              <w:t>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1" w:name="__Fieldmark__55_1470048890"/>
            <w:bookmarkStart w:id="22" w:name="__Fieldmark__55_1470048890"/>
            <w:bookmarkEnd w:id="2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6"/>
              </w:rPr>
              <w:t>epsps-</w:t>
            </w:r>
            <w:r>
              <w:rPr>
                <w:rFonts w:cs="Arial" w:ascii="Arial" w:hAnsi="Arial"/>
                <w:sz w:val="18"/>
                <w:szCs w:val="16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</w:rPr>
              <w:t>pat-</w:t>
            </w:r>
            <w:r>
              <w:rPr>
                <w:rFonts w:cs="Arial" w:ascii="Arial" w:hAnsi="Arial"/>
                <w:sz w:val="18"/>
                <w:szCs w:val="16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</w:rPr>
              <w:t>bar-</w:t>
            </w:r>
            <w:r>
              <w:rPr>
                <w:rFonts w:cs="Arial" w:ascii="Arial" w:hAnsi="Arial"/>
                <w:sz w:val="18"/>
                <w:szCs w:val="16"/>
              </w:rPr>
              <w:t>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" w:name="__Fieldmark__57_1470048890"/>
            <w:bookmarkStart w:id="24" w:name="__Fieldmark__57_1470048890"/>
            <w:bookmarkEnd w:id="2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4er-Screening-Comb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" w:name="__Fieldmark__60_1470048890"/>
            <w:bookmarkStart w:id="26" w:name="__Fieldmark__60_1470048890"/>
            <w:bookmarkEnd w:id="2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NOSnpt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" w:name="__Fieldmark__62_1470048890"/>
            <w:bookmarkStart w:id="28" w:name="__Fieldmark__62_1470048890"/>
            <w:bookmarkEnd w:id="2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Border-M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9" w:name="__Fieldmark__64_1470048890"/>
            <w:bookmarkStart w:id="30" w:name="__Fieldmark__64_1470048890"/>
            <w:bookmarkEnd w:id="3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er-Screening-Comb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1" w:name="__Fieldmark__67_1470048890"/>
            <w:bookmarkStart w:id="32" w:name="__Fieldmark__67_1470048890"/>
            <w:bookmarkEnd w:id="3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3" w:name="__Fieldmark__69_1470048890"/>
            <w:bookmarkStart w:id="34" w:name="__Fieldmark__69_1470048890"/>
            <w:bookmarkEnd w:id="3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er-Screening-Comb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5" w:name="__Fieldmark__72_1470048890"/>
            <w:bookmarkStart w:id="36" w:name="__Fieldmark__72_1470048890"/>
            <w:bookmarkEnd w:id="3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Gen + CaMV-I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7" w:name="__Fieldmark__74_1470048890"/>
            <w:bookmarkStart w:id="38" w:name="__Fieldmark__74_1470048890"/>
            <w:bookmarkEnd w:id="3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pNOS-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npt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I-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9" w:name="__Fieldmark__76_1470048890"/>
            <w:bookmarkStart w:id="40" w:name="__Fieldmark__76_1470048890"/>
            <w:bookmarkEnd w:id="4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Border-M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305423 + CV1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1" w:name="__Fieldmark__78_1470048890"/>
            <w:bookmarkStart w:id="42" w:name="__Fieldmark__78_1470048890"/>
            <w:bookmarkEnd w:id="4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Border-M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305423 + t-E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3" w:name="__Fieldmark__80_1470048890"/>
            <w:bookmarkStart w:id="44" w:name="__Fieldmark__80_1470048890"/>
            <w:bookmarkEnd w:id="4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er-Screening-Comb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ind w:left="256" w:hanging="256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5" w:name="__Fieldmark__83_1470048890"/>
            <w:bookmarkStart w:id="46" w:name="__Fieldmark__83_1470048890"/>
            <w:bookmarkEnd w:id="4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 xml:space="preserve">bar- +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pNOS-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npt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I-Gen + CaMV-I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ind w:left="256" w:hanging="256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7" w:name="__Fieldmark__85_1470048890"/>
            <w:bookmarkStart w:id="48" w:name="__Fieldmark__85_1470048890"/>
            <w:bookmarkEnd w:id="4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Border-M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305423 + t-E9 + CV1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Quantifizierung einer GM-Sort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9" w:name="__Fieldmark__87_1470048890"/>
            <w:bookmarkStart w:id="50" w:name="__Fieldmark__87_1470048890"/>
            <w:bookmarkEnd w:id="5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Roundup Ready-Soja-1 (GTS 40-3-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1" w:name="__Fieldmark__89_1470048890"/>
            <w:bookmarkStart w:id="52" w:name="__Fieldmark__89_1470048890"/>
            <w:bookmarkEnd w:id="5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RRS-Combi: RRS-1% + RRS-2% (MON89788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3" w:name="__Fieldmark__91_1470048890"/>
            <w:bookmarkStart w:id="54" w:name="__Fieldmark__91_1470048890"/>
            <w:bookmarkEnd w:id="5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orten-Identifizieru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5" w:name="__Fieldmark__94_1470048890"/>
            <w:bookmarkStart w:id="56" w:name="__Fieldmark__94_1470048890"/>
            <w:bookmarkEnd w:id="5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7" w:name="__Fieldmark__97_1470048890"/>
            <w:bookmarkStart w:id="58" w:name="__Fieldmark__97_1470048890"/>
            <w:bookmarkEnd w:id="5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4" w:leader="none"/>
          <w:tab w:val="left" w:pos="5130" w:leader="none"/>
          <w:tab w:val="left" w:pos="9180" w:leader="none"/>
        </w:tabs>
        <w:spacing w:before="4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i/>
          <w:iCs/>
          <w:sz w:val="16"/>
          <w:szCs w:val="14"/>
        </w:rPr>
        <w:t>epsps</w:t>
      </w:r>
      <w:r>
        <w:rPr>
          <w:rFonts w:cs="Arial" w:ascii="Arial" w:hAnsi="Arial"/>
          <w:sz w:val="16"/>
          <w:szCs w:val="14"/>
        </w:rPr>
        <w:t>: CTP2-CP4</w:t>
      </w:r>
      <w:r>
        <w:rPr>
          <w:rFonts w:cs="Arial" w:ascii="Arial" w:hAnsi="Arial"/>
          <w:i/>
          <w:iCs/>
          <w:sz w:val="16"/>
          <w:szCs w:val="14"/>
        </w:rPr>
        <w:t>epsps</w:t>
      </w:r>
    </w:p>
    <w:p>
      <w:pPr>
        <w:pStyle w:val="Normal"/>
        <w:spacing w:lineRule="auto" w:line="312"/>
        <w:ind w:left="-426" w:hanging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Soja-Masse-Abschätzu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9" w:name="__Fieldmark__100_1470048890"/>
            <w:bookmarkStart w:id="60" w:name="__Fieldmark__100_1470048890"/>
            <w:bookmarkEnd w:id="6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mittels ELI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2250" w:leader="none"/>
          <w:tab w:val="left" w:pos="4320" w:leader="none"/>
        </w:tabs>
        <w:spacing w:lineRule="auto" w:line="312"/>
        <w:jc w:val="center"/>
        <w:rPr>
          <w:rFonts w:ascii="Arial" w:hAnsi="Arial" w:cs="Arial"/>
          <w:b/>
          <w:b/>
          <w:color w:val="20A853"/>
          <w:sz w:val="32"/>
          <w:szCs w:val="32"/>
        </w:rPr>
      </w:pPr>
      <w:r>
        <w:rPr>
          <w:rFonts w:cs="Arial" w:ascii="Arial" w:hAnsi="Arial"/>
          <w:b/>
          <w:color w:val="20A853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0A853"/>
          <w:sz w:val="32"/>
          <w:szCs w:val="32"/>
        </w:rPr>
      </w:pPr>
      <w:r>
        <w:rPr>
          <w:rFonts w:cs="Arial" w:ascii="Arial" w:hAnsi="Arial"/>
          <w:b/>
          <w:color w:val="20A853"/>
          <w:sz w:val="32"/>
          <w:szCs w:val="3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670"/>
        <w:gridCol w:w="1949"/>
      </w:tblGrid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GVO-Analysenpakete für Futtermit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aramet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chfuttermittel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</w:rPr>
              <w:t>So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40" w:after="240"/>
              <w:ind w:left="242" w:hanging="2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102_1470048890"/>
            <w:bookmarkStart w:id="62" w:name="__Fieldmark__102_1470048890"/>
            <w:bookmarkEnd w:id="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RRS-1 % + RRS-2 % + A2704-12 ID + A5547-127 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180" w:after="180"/>
              <w:ind w:left="244" w:hanging="2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Mais Zutat:</w:t>
            </w:r>
          </w:p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180" w:after="180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104_1470048890"/>
            <w:bookmarkStart w:id="64" w:name="__Fieldmark__104_1470048890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K603 ID+ TC1507 ID + MON810 ID + MON890345 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180" w:after="180"/>
              <w:ind w:left="244" w:hanging="2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Raps Zutat:</w:t>
            </w:r>
          </w:p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4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106_1470048890"/>
            <w:bookmarkStart w:id="66" w:name="__Fieldmark__106_1470048890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T73 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chfuttermittel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ohne</w:t>
            </w:r>
            <w:r>
              <w:rPr>
                <w:rFonts w:cs="Arial" w:ascii="Arial" w:hAnsi="Arial"/>
                <w:b/>
                <w:sz w:val="20"/>
              </w:rPr>
              <w:t xml:space="preserve"> So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108_1470048890"/>
            <w:bookmarkStart w:id="68" w:name="__Fieldmark__108_1470048890"/>
            <w:bookmarkEnd w:id="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bschätzung Soja-Masse ELISA (Soja </w:t>
            </w:r>
            <w:r>
              <w:rPr>
                <w:rFonts w:cs="Arial" w:ascii="Arial" w:hAnsi="Arial"/>
                <w:sz w:val="20"/>
                <w:u w:val="single"/>
              </w:rPr>
              <w:t>keine</w:t>
            </w:r>
            <w:r>
              <w:rPr>
                <w:rFonts w:cs="Arial" w:ascii="Arial" w:hAnsi="Arial"/>
                <w:sz w:val="20"/>
              </w:rPr>
              <w:t xml:space="preserve"> Zutat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80" w:after="180"/>
              <w:ind w:left="215" w:hanging="2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Mais Zutat: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80" w:after="180"/>
              <w:ind w:left="215" w:hanging="21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110_1470048890"/>
            <w:bookmarkStart w:id="70" w:name="__Fieldmark__110_1470048890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K603 ID+ TC1507 ID + MON810 ID + MON890345 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Raps Zutat: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112_1470048890"/>
            <w:bookmarkStart w:id="72" w:name="__Fieldmark__112_1470048890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T73 ID + bar-G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war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ind w:left="220" w:hanging="22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114_1470048890"/>
            <w:bookmarkStart w:id="74" w:name="__Fieldmark__114_1470048890"/>
            <w:bookmarkEnd w:id="7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Soja: RRS-1% + RRS-2% + A2704-12 ID</w:t>
            </w:r>
            <w:r>
              <w:rPr>
                <w:lang w:val="en-US"/>
              </w:rPr>
              <w:t xml:space="preserve"> + </w:t>
            </w:r>
            <w:r>
              <w:rPr>
                <w:rFonts w:cs="Arial" w:ascii="Arial" w:hAnsi="Arial"/>
                <w:sz w:val="20"/>
                <w:lang w:val="en-US"/>
              </w:rPr>
              <w:t>A5547-127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ind w:left="220" w:hanging="2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116_1470048890"/>
            <w:bookmarkStart w:id="76" w:name="__Fieldmark__116_1470048890"/>
            <w:bookmarkEnd w:id="7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Mais: p35S + tN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ind w:left="220" w:hanging="2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118_1470048890"/>
            <w:bookmarkStart w:id="78" w:name="__Fieldmark__118_1470048890"/>
            <w:bookmarkEnd w:id="7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Raps: tNOS + CTP2-CP4epsps + </w:t>
            </w:r>
            <w:r>
              <w:rPr>
                <w:rFonts w:cs="Arial" w:ascii="Arial" w:hAnsi="Arial"/>
                <w:sz w:val="20"/>
              </w:rPr>
              <w:t>pat (LL-Konstrukt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80" w:after="120"/>
              <w:ind w:left="221" w:hanging="221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120_1470048890"/>
            <w:bookmarkStart w:id="80" w:name="__Fieldmark__120_1470048890"/>
            <w:bookmarkEnd w:id="8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ps </w:t>
            </w:r>
            <w:r>
              <w:rPr>
                <w:rFonts w:cs="Arial" w:ascii="Arial" w:hAnsi="Arial"/>
                <w:sz w:val="20"/>
                <w:u w:val="single"/>
              </w:rPr>
              <w:t>alternativ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ind w:left="221" w:hanging="22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bschätzung Soja-Masse ELISA + GT73 ID + bar-G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670"/>
        <w:gridCol w:w="1949"/>
      </w:tblGrid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Weitere Analys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aramet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Cs w:val="16"/>
                <w:lang w:val="en-US"/>
              </w:rPr>
            </w:pP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Cs w:val="16"/>
                <w:lang w:val="en-US"/>
              </w:rPr>
            </w:pP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Quantifizier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fldChar w:fldCharType="begin">
                <w:ffData>
                  <w:name w:val="Text3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Cs w:val="16"/>
                <w:lang w:val="en-US"/>
              </w:rPr>
            </w:pPr>
            <w:r>
              <w:fldChar w:fldCharType="begin">
                <w:ffData>
                  <w:name w:val="Text36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Quantifizier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fldChar w:fldCharType="begin">
                <w:ffData>
                  <w:name w:val="Text3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Cs w:val="16"/>
                <w:lang w:val="en-US"/>
              </w:rPr>
            </w:pPr>
            <w:r>
              <w:fldChar w:fldCharType="begin">
                <w:ffData>
                  <w:name w:val="Text36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95"/>
        <w:gridCol w:w="2200"/>
      </w:tblGrid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pezies- und Tiernachwei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ara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flanzenar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130_1470048890"/>
            <w:bookmarkStart w:id="82" w:name="__Fieldmark__130_1470048890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ps (</w:t>
            </w:r>
            <w:r>
              <w:rPr>
                <w:rFonts w:cs="Arial" w:ascii="Arial" w:hAnsi="Arial"/>
                <w:i/>
                <w:sz w:val="18"/>
                <w:szCs w:val="18"/>
              </w:rPr>
              <w:t>Brassica napus</w:t>
            </w:r>
            <w:r>
              <w:rPr>
                <w:rFonts w:cs="Arial" w:ascii="Arial" w:hAnsi="Arial"/>
                <w:sz w:val="18"/>
                <w:szCs w:val="18"/>
              </w:rPr>
              <w:t xml:space="preserve"> spezifisch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132_1470048890"/>
            <w:bookmarkStart w:id="84" w:name="__Fieldmark__132_1470048890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ps (Brassicacee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134_1470048890"/>
            <w:bookmarkStart w:id="86" w:name="__Fieldmark__134_1470048890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j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136_1470048890"/>
            <w:bookmarkStart w:id="88" w:name="__Fieldmark__136_1470048890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138_1470048890"/>
            <w:bookmarkStart w:id="90" w:name="__Fieldmark__138_1470048890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140_1470048890"/>
            <w:bookmarkStart w:id="92" w:name="__Fieldmark__140_1470048890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uckerrü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142_1470048890"/>
            <w:bookmarkStart w:id="94" w:name="__Fieldmark__142_1470048890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artoff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144_1470048890"/>
            <w:bookmarkStart w:id="96" w:name="__Fieldmark__144_1470048890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insa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146_1470048890"/>
            <w:bookmarkStart w:id="98" w:name="__Fieldmark__146_1470048890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umwol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148_1470048890"/>
            <w:bookmarkStart w:id="100" w:name="__Fieldmark__148_1470048890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zer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150_1470048890"/>
            <w:bookmarkStart w:id="102" w:name="__Fieldmark__150_1470048890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iz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152_1470048890"/>
            <w:bookmarkStart w:id="104" w:name="__Fieldmark__152_1470048890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ichweiz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154_1470048890"/>
            <w:bookmarkStart w:id="106" w:name="__Fieldmark__154_1470048890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g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156_1470048890"/>
            <w:bookmarkStart w:id="108" w:name="__Fieldmark__156_1470048890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rs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158_1470048890"/>
            <w:bookmarkStart w:id="110" w:name="__Fieldmark__158_1470048890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f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160_1470048890"/>
            <w:bookmarkStart w:id="112" w:name="__Fieldmark__160_1470048890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b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162_1470048890"/>
            <w:bookmarkStart w:id="114" w:name="__Fieldmark__162_1470048890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riko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164_1470048890"/>
            <w:bookmarkStart w:id="116" w:name="__Fieldmark__164_1470048890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pay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166_1470048890"/>
            <w:bookmarkStart w:id="118" w:name="__Fieldmark__166_1470048890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asab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95"/>
        <w:gridCol w:w="2200"/>
      </w:tblGrid>
      <w:tr>
        <w:trPr>
          <w:trHeight w:val="3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rar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168_1470048890"/>
            <w:bookmarkStart w:id="120" w:name="__Fieldmark__168_1470048890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erische-DNA (Säuger und Geflügel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170_1470048890"/>
            <w:bookmarkStart w:id="122" w:name="__Fieldmark__170_1470048890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we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172_1470048890"/>
            <w:bookmarkStart w:id="124" w:name="__Fieldmark__172_1470048890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i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174_1470048890"/>
            <w:bookmarkStart w:id="126" w:name="__Fieldmark__174_1470048890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fer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176_1470048890"/>
            <w:bookmarkStart w:id="128" w:name="__Fieldmark__176_1470048890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a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178_1470048890"/>
            <w:bookmarkStart w:id="130" w:name="__Fieldmark__178_1470048890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ieg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180_1470048890"/>
            <w:bookmarkStart w:id="132" w:name="__Fieldmark__180_1470048890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asserbüff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182_1470048890"/>
            <w:bookmarkStart w:id="134" w:name="__Fieldmark__182_1470048890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uh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184_1470048890"/>
            <w:bookmarkStart w:id="136" w:name="__Fieldmark__184_1470048890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186_1470048890"/>
            <w:bookmarkStart w:id="138" w:name="__Fieldmark__186_1470048890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rau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188_1470048890"/>
            <w:bookmarkStart w:id="140" w:name="__Fieldmark__188_1470048890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190_1470048890"/>
            <w:bookmarkStart w:id="142" w:name="__Fieldmark__190_1470048890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te (inkl. Barbarie-Ent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192_1470048890"/>
            <w:bookmarkStart w:id="144" w:name="__Fieldmark__192_1470048890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rbarie-E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194_1470048890"/>
            <w:bookmarkStart w:id="146" w:name="__Fieldmark__194_1470048890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sch (speziesübergreifend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196_1470048890"/>
            <w:bookmarkStart w:id="148" w:name="__Fieldmark__196_1470048890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chter Bonito </w:t>
            </w:r>
            <w:r>
              <w:rPr>
                <w:rFonts w:cs="Arial" w:ascii="Arial" w:hAnsi="Arial"/>
                <w:i/>
                <w:sz w:val="18"/>
                <w:szCs w:val="18"/>
              </w:rPr>
              <w:t>(Katsuwonus pelami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198_1470048890"/>
            <w:bookmarkStart w:id="150" w:name="__Fieldmark__198_1470048890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rustaceen (Krebstier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200_1470048890"/>
            <w:bookmarkStart w:id="152" w:name="__Fieldmark__200_1470048890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llusken (Weichtier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202_1470048890"/>
            <w:bookmarkStart w:id="154" w:name="__Fieldmark__202_1470048890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kten (gesam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204_1470048890"/>
            <w:bookmarkStart w:id="156" w:name="__Fieldmark__204_1470048890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imchen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haeta domestic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206_1470048890"/>
            <w:bookmarkStart w:id="158" w:name="__Fieldmark__206_1470048890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hlkäfer / Mehlwurm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nebrio moli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  <w:r>
        <w:br w:type="page"/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00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llerge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ara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208_1470048890"/>
            <w:bookmarkStart w:id="160" w:name="__Fieldmark__208_1470048890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ten (Gliadi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210_1470048890"/>
            <w:bookmarkStart w:id="162" w:name="__Fieldmark__210_1470048890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adin (kompetitver ELIS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212_1470048890"/>
            <w:bookmarkStart w:id="164" w:name="__Fieldmark__212_1470048890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213_1470048890"/>
            <w:bookmarkStart w:id="166" w:name="__Fieldmark__213_1470048890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elnu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215_1470048890"/>
            <w:bookmarkStart w:id="168" w:name="__Fieldmark__215_1470048890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216_1470048890"/>
            <w:bookmarkStart w:id="170" w:name="__Fieldmark__216_1470048890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218_1470048890"/>
            <w:bookmarkStart w:id="172" w:name="__Fieldmark__218_1470048890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219_1470048890"/>
            <w:bookmarkStart w:id="174" w:name="__Fieldmark__219_1470048890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nu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5" w:name="__Fieldmark__221_1470048890"/>
            <w:bookmarkStart w:id="176" w:name="__Fieldmark__221_1470048890"/>
            <w:bookmarkEnd w:id="1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7" w:name="__Fieldmark__222_1470048890"/>
            <w:bookmarkStart w:id="178" w:name="__Fieldmark__222_1470048890"/>
            <w:bookmarkEnd w:id="1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9" w:name="__Fieldmark__224_1470048890"/>
            <w:bookmarkStart w:id="180" w:name="__Fieldmark__224_1470048890"/>
            <w:bookmarkEnd w:id="1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1" w:name="__Fieldmark__225_1470048890"/>
            <w:bookmarkStart w:id="182" w:name="__Fieldmark__225_1470048890"/>
            <w:bookmarkEnd w:id="1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3" w:name="__Fieldmark__227_1470048890"/>
            <w:bookmarkStart w:id="184" w:name="__Fieldmark__227_1470048890"/>
            <w:bookmarkEnd w:id="1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5" w:name="__Fieldmark__229_1470048890"/>
            <w:bookmarkStart w:id="186" w:name="__Fieldmark__229_1470048890"/>
            <w:bookmarkEnd w:id="1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chprote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7" w:name="__Fieldmark__231_1470048890"/>
            <w:bookmarkStart w:id="188" w:name="__Fieldmark__231_1470048890"/>
            <w:bookmarkEnd w:id="1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9" w:name="__Fieldmark__233_1470048890"/>
            <w:bookmarkStart w:id="190" w:name="__Fieldmark__233_1470048890"/>
            <w:bookmarkEnd w:id="1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-Lactoglobul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1" w:name="__Fieldmark__235_1470048890"/>
            <w:bookmarkStart w:id="192" w:name="__Fieldmark__235_1470048890"/>
            <w:bookmarkEnd w:id="1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Mitochondriale Rinder-DNA (Milch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3" w:name="__Fieldmark__237_1470048890"/>
            <w:bookmarkStart w:id="194" w:name="__Fieldmark__237_1470048890"/>
            <w:bookmarkEnd w:id="1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zy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5" w:name="__Fieldmark__239_1470048890"/>
            <w:bookmarkStart w:id="196" w:name="__Fieldmark__239_1470048890"/>
            <w:bookmarkEnd w:id="1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7" w:name="__Fieldmark__241_1470048890"/>
            <w:bookmarkStart w:id="198" w:name="__Fieldmark__241_1470048890"/>
            <w:bookmarkEnd w:id="1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9" w:name="__Fieldmark__242_1470048890"/>
            <w:bookmarkStart w:id="200" w:name="__Fieldmark__242_1470048890"/>
            <w:bookmarkEnd w:id="2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staceen (Krebstier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1" w:name="__Fieldmark__244_1470048890"/>
            <w:bookmarkStart w:id="202" w:name="__Fieldmark__244_1470048890"/>
            <w:bookmarkEnd w:id="2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3" w:name="__Fieldmark__245_1470048890"/>
            <w:bookmarkStart w:id="204" w:name="__Fieldmark__245_1470048890"/>
            <w:bookmarkEnd w:id="2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5" w:name="__Fieldmark__247_1470048890"/>
            <w:bookmarkStart w:id="206" w:name="__Fieldmark__247_1470048890"/>
            <w:bookmarkEnd w:id="2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er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7" w:name="__Fieldmark__249_1470048890"/>
            <w:bookmarkStart w:id="208" w:name="__Fieldmark__249_1470048890"/>
            <w:bookmarkEnd w:id="2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9" w:name="__Fieldmark__251_1470048890"/>
            <w:bookmarkStart w:id="210" w:name="__Fieldmark__251_1470048890"/>
            <w:bookmarkEnd w:id="2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az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1" w:name="__Fieldmark__253_1470048890"/>
            <w:bookmarkStart w:id="212" w:name="__Fieldmark__253_1470048890"/>
            <w:bookmarkEnd w:id="2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nu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3" w:name="__Fieldmark__255_1470048890"/>
            <w:bookmarkStart w:id="214" w:name="__Fieldmark__255_1470048890"/>
            <w:bookmarkEnd w:id="2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adam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5" w:name="__Fieldmark__257_1470048890"/>
            <w:bookmarkStart w:id="216" w:name="__Fieldmark__257_1470048890"/>
            <w:bookmarkEnd w:id="2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u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7" w:name="__Fieldmark__259_1470048890"/>
            <w:bookmarkStart w:id="218" w:name="__Fieldmark__259_1470048890"/>
            <w:bookmarkEnd w:id="2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kannu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9" w:name="__Fieldmark__261_1470048890"/>
            <w:bookmarkStart w:id="220" w:name="__Fieldmark__261_1470048890"/>
            <w:bookmarkEnd w:id="2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1" w:name="__Fieldmark__263_1470048890"/>
            <w:bookmarkStart w:id="222" w:name="__Fieldmark__263_1470048890"/>
            <w:bookmarkEnd w:id="2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usken (Weichtier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3" w:name="__Fieldmark__265_1470048890"/>
            <w:bookmarkStart w:id="224" w:name="__Fieldmark__265_1470048890"/>
            <w:bookmarkEnd w:id="2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z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5" w:name="__Fieldmark__267_1470048890"/>
            <w:bookmarkStart w:id="226" w:name="__Fieldmark__267_1470048890"/>
            <w:bookmarkEnd w:id="2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7" w:name="__Fieldmark__269_1470048890"/>
            <w:bookmarkStart w:id="228" w:name="__Fieldmark__269_1470048890"/>
            <w:bookmarkEnd w:id="2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s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9" w:name="__Fieldmark__271_1470048890"/>
            <w:bookmarkStart w:id="230" w:name="__Fieldmark__271_1470048890"/>
            <w:bookmarkEnd w:id="2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1" w:name="__Fieldmark__273_1470048890"/>
            <w:bookmarkStart w:id="232" w:name="__Fieldmark__273_1470048890"/>
            <w:bookmarkEnd w:id="2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kt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ind w:right="-108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3" w:name="__Fieldmark__275_1470048890"/>
            <w:bookmarkStart w:id="234" w:name="__Fieldmark__275_1470048890"/>
            <w:bookmarkEnd w:id="2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misch-enzym. Te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ose und Galacto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chtheitsprüfungen / Authentizitätstests</w:t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equenzierung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Identifizierung einer Tierart mittels Sequenzierung (Monoprodukt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5" w:name="__Fieldmark__277_1470048890"/>
            <w:bookmarkStart w:id="236" w:name="__Fieldmark__277_1470048890"/>
            <w:bookmarkEnd w:id="23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Identifizierung einer Wirbeltierart mittels Sequenzieru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7" w:name="__Fieldmark__279_1470048890"/>
            <w:bookmarkStart w:id="238" w:name="__Fieldmark__279_1470048890"/>
            <w:bookmarkEnd w:id="23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Identifizierung einer Crustaceen- / Molluskenart mittels Sequenzieru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9" w:name="__Fieldmark__281_1470048890"/>
            <w:bookmarkStart w:id="240" w:name="__Fieldmark__281_1470048890"/>
            <w:bookmarkEnd w:id="24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Identifizierung einer Landpflanze mittels Sequenzierung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1" w:name="__Fieldmark__283_1470048890"/>
            <w:bookmarkStart w:id="242" w:name="__Fieldmark__283_1470048890"/>
            <w:bookmarkEnd w:id="24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Identifizierung einer Bakterienart mittels Sequenzierung in Lebens- / Futtermittel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ext Generation Sequencing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Identifizierung von Arten mittels Next-Generation-Sequencing (Mischprodukt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3" w:name="__Fieldmark__285_1470048890"/>
            <w:bookmarkStart w:id="244" w:name="__Fieldmark__285_1470048890"/>
            <w:bookmarkEnd w:id="24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dentifizierung von Wirbeltierarten mittels Next-Generation-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5" w:name="__Fieldmark__287_1470048890"/>
            <w:bookmarkStart w:id="246" w:name="__Fieldmark__287_1470048890"/>
            <w:bookmarkEnd w:id="24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dentifizierung von Landpflanzen mittels Next-Generation-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eal Time PCR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achweis von Weichweizenverunreinigungen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00" w:after="10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7" w:name="__Fieldmark__289_1470048890"/>
            <w:bookmarkStart w:id="248" w:name="__Fieldmark__289_1470048890"/>
            <w:bookmarkEnd w:id="24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Quantifizierung des Weichweizenanteils in Hartweiz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0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0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9" w:name="__Fieldmark__291_1470048890"/>
            <w:bookmarkStart w:id="250" w:name="__Fieldmark__291_1470048890"/>
            <w:bookmarkEnd w:id="25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bschätzung des Weichweizenanteils in Dink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0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2"/>
          <w:szCs w:val="14"/>
          <w:lang w:val="en-US"/>
        </w:rPr>
      </w:pPr>
      <w:r>
        <w:rPr>
          <w:rFonts w:cs="Arial" w:ascii="Arial" w:hAnsi="Arial"/>
          <w:b/>
          <w:sz w:val="2"/>
          <w:szCs w:val="14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bschätzung des Bonito-Anteils in Thunfischkonserven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1" w:name="__Fieldmark__293_1470048890"/>
            <w:bookmarkStart w:id="252" w:name="__Fieldmark__293_1470048890"/>
            <w:bookmarkEnd w:id="25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Quantifizierung des Bonito-Anteils (</w:t>
            </w:r>
            <w:r>
              <w:rPr>
                <w:rFonts w:cs="Arial" w:ascii="Arial" w:hAnsi="Arial"/>
                <w:i/>
                <w:sz w:val="18"/>
                <w:szCs w:val="16"/>
              </w:rPr>
              <w:t>Katsuwonus pelamis</w:t>
            </w:r>
            <w:r>
              <w:rPr>
                <w:rFonts w:cs="Arial" w:ascii="Arial" w:hAnsi="Arial"/>
                <w:sz w:val="18"/>
                <w:szCs w:val="16"/>
              </w:rPr>
              <w:t>) in Thunfischkonserv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Barbarie-Ente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3" w:name="__Fieldmark__295_1470048890"/>
            <w:bookmarkStart w:id="254" w:name="__Fieldmark__295_1470048890"/>
            <w:bookmarkEnd w:id="25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ierartenidentifizierung Barbarie-E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bschätzung des Persipan-Anteils in Marzipan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5" w:name="__Fieldmark__297_1470048890"/>
            <w:bookmarkStart w:id="256" w:name="__Fieldmark__297_1470048890"/>
            <w:bookmarkEnd w:id="25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bschätzung des Aprikosen-/Persipan-Anteils (in Mandel/Marzipa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bschätzung des Kuhmilchanteils in Milchprodukten</w:t>
              <w:br/>
              <w:t>(z.B. in Käse, Milch, Molke)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7" w:name="__Fieldmark__299_1470048890"/>
            <w:bookmarkStart w:id="258" w:name="__Fieldmark__299_1470048890"/>
            <w:bookmarkEnd w:id="25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achweis und Abschätzung des Kuhmilchanteils in Büffelprodukten (z.B. Büffelmozzarella)</w:t>
              <w:br/>
              <w:t xml:space="preserve">     (Real Time PCR, mitochondriale Nachweissystem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9" w:name="__Fieldmark__301_1470048890"/>
            <w:bookmarkStart w:id="260" w:name="__Fieldmark__301_1470048890"/>
            <w:bookmarkEnd w:id="26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achweis und Abschätzung des Schaf, Ziege, Rind, Säuger-DNA Anteils in Milchprodukten</w:t>
              <w:br/>
              <w:t xml:space="preserve">     (Real Time PCR, mitochondriale Nachweissystem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olkeverfälschung (BRW-ELIS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1" w:name="__Fieldmark__303_1470048890"/>
            <w:bookmarkStart w:id="262" w:name="__Fieldmark__303_1470048890"/>
            <w:bookmarkEnd w:id="26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achweis und Quantifizierung von Rinderlabmolk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Geschlechtsbestimmu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3" w:name="__Fieldmark__305_1470048890"/>
            <w:bookmarkStart w:id="264" w:name="__Fieldmark__305_1470048890"/>
            <w:bookmarkEnd w:id="26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eschlechtsbestimmung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Ri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5" w:name="__Fieldmark__307_1470048890"/>
            <w:bookmarkStart w:id="266" w:name="__Fieldmark__307_1470048890"/>
            <w:bookmarkEnd w:id="26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eschlechtsbestimmung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Schwe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7" w:name="__Fieldmark__309_1470048890"/>
            <w:bookmarkStart w:id="268" w:name="__Fieldmark__309_1470048890"/>
            <w:bookmarkEnd w:id="26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eschlechtsbestimmung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Huh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Vegan-Tests (teilweise auch für vegetarische Produkte nutzba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-14" w:firstLine="14"/>
              <w:jc w:val="lef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9" w:name="__Fieldmark__311_1470048890"/>
            <w:bookmarkStart w:id="270" w:name="__Fieldmark__311_1470048890"/>
            <w:bookmarkEnd w:id="27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Vegan test light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2 PCRs: Säuger und Geflügel + Fis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1176" w:hanging="1176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1" w:name="__Fieldmark__313_1470048890"/>
            <w:bookmarkStart w:id="272" w:name="__Fieldmark__313_1470048890"/>
            <w:bookmarkEnd w:id="27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Vegan test:</w:t>
            </w:r>
            <w:r>
              <w:rPr>
                <w:rFonts w:cs="Arial" w:ascii="Arial" w:hAnsi="Arial"/>
                <w:sz w:val="18"/>
                <w:szCs w:val="16"/>
              </w:rPr>
              <w:t xml:space="preserve"> 2 PCRs: Säuger und Geflügel + Fisch ; 1 ELISA: E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1176" w:hanging="1176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3" w:name="__Fieldmark__315_1470048890"/>
            <w:bookmarkStart w:id="274" w:name="__Fieldmark__315_1470048890"/>
            <w:bookmarkEnd w:id="27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Vegan test sensitive:</w:t>
            </w:r>
            <w:r>
              <w:rPr>
                <w:rFonts w:cs="Arial" w:ascii="Arial" w:hAnsi="Arial"/>
                <w:sz w:val="18"/>
                <w:szCs w:val="16"/>
              </w:rPr>
              <w:t xml:space="preserve"> 2 PCRs: Säuger und Geflügel + Fisch ; 2 ELISAs: Ei, Mil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30" w:leader="none"/>
                <w:tab w:val="left" w:pos="9180" w:leader="none"/>
              </w:tabs>
              <w:spacing w:before="40" w:after="40"/>
              <w:ind w:left="1176" w:hanging="1176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5" w:name="__Fieldmark__317_1470048890"/>
            <w:bookmarkStart w:id="276" w:name="__Fieldmark__317_1470048890"/>
            <w:bookmarkEnd w:id="27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Vegan test complete:</w:t>
            </w:r>
            <w:r>
              <w:rPr>
                <w:rFonts w:cs="Arial" w:ascii="Arial" w:hAnsi="Arial"/>
                <w:sz w:val="18"/>
                <w:szCs w:val="16"/>
              </w:rPr>
              <w:t xml:space="preserve"> 6 PCRs: Säuger und Geflügel + Fisch + Rind (mitochondrial)+</w:t>
              <w:br/>
              <w:t xml:space="preserve">                                 Mollusken + Crustaceen + Insekten; 1 ELISA: E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1176" w:hanging="1176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7" w:name="__Fieldmark__319_1470048890"/>
            <w:bookmarkStart w:id="278" w:name="__Fieldmark__319_1470048890"/>
            <w:bookmarkEnd w:id="27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Vegan test complete sensitive:</w:t>
            </w:r>
            <w:r>
              <w:rPr>
                <w:rFonts w:cs="Arial" w:ascii="Arial" w:hAnsi="Arial"/>
                <w:sz w:val="18"/>
                <w:szCs w:val="16"/>
              </w:rPr>
              <w:t xml:space="preserve"> 5 PCRs: Säuger und Geflügel + Fisch + Mollusken +</w:t>
              <w:br/>
              <w:t xml:space="preserve">                                                  Crustaceen + Insekten; 2 ELISAs: Ei, Mil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1176" w:hanging="1176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9" w:name="__Fieldmark__321_1470048890"/>
            <w:bookmarkStart w:id="280" w:name="__Fieldmark__321_1470048890"/>
            <w:bookmarkEnd w:id="28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optional: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Laktose + Galaktose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(enzymatischer Tes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thiktest Halal / Har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-14" w:firstLine="14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1" w:name="__Fieldmark__323_1470048890"/>
            <w:bookmarkStart w:id="282" w:name="__Fieldmark__323_1470048890"/>
            <w:bookmarkEnd w:id="28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CR: Schwein (inkl. Wildschwei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-14" w:firstLine="14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3" w:name="__Fieldmark__325_1470048890"/>
            <w:bookmarkStart w:id="284" w:name="__Fieldmark__325_1470048890"/>
            <w:bookmarkEnd w:id="28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Enzymatisch: Ethano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-14" w:firstLine="14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5" w:name="__Fieldmark__327_1470048890"/>
            <w:bookmarkStart w:id="286" w:name="__Fieldmark__327_1470048890"/>
            <w:bookmarkEnd w:id="28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CR: Pferd (inkl. Esel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Nachweis von Wasabi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7" w:name="__Fieldmark__329_1470048890"/>
            <w:bookmarkStart w:id="288" w:name="__Fieldmark__329_1470048890"/>
            <w:bookmarkEnd w:id="28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peziesnachweis Wasab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alyseparameter in Fremdvergabe</w:t>
      </w:r>
    </w:p>
    <w:p>
      <w:pPr>
        <w:pStyle w:val="Normal"/>
        <w:rPr/>
      </w:pPr>
      <w:r>
        <w:rPr/>
        <w:t>Kennzeichnungsprüfung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Kennzeichnungsprüfung 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9" w:name="__Fieldmark__331_1470048890"/>
            <w:bookmarkStart w:id="290" w:name="__Fieldmark__331_1470048890"/>
            <w:bookmarkEnd w:id="29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ennzeichnungsprüfung Lebensmittel Deutschland / deuts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Sensorik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norische Parameter 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91" w:name="__Fieldmark__333_1470048890"/>
            <w:bookmarkStart w:id="292" w:name="__Fieldmark__333_1470048890"/>
            <w:bookmarkEnd w:id="29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ensoriktest (beschreibend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hys</w:t>
      </w:r>
      <w:r>
        <w:rPr/>
        <w:t>ikalische Parameter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Physikalische Parameter 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93" w:name="__Fieldmark__335_1470048890"/>
            <w:bookmarkStart w:id="294" w:name="__Fieldmark__335_1470048890"/>
            <w:bookmarkEnd w:id="29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Füllmeng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95" w:name="__Fieldmark__337_1470048890"/>
            <w:bookmarkStart w:id="296" w:name="__Fieldmark__337_1470048890"/>
            <w:bookmarkEnd w:id="29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ortierung (einfach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krobiologie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Mikrobiologie 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97" w:name="__Fieldmark__339_1470048890"/>
            <w:bookmarkStart w:id="298" w:name="__Fieldmark__339_1470048890"/>
            <w:bookmarkEnd w:id="29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Gesamtkeimzah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99" w:name="__Fieldmark__341_1470048890"/>
            <w:bookmarkStart w:id="300" w:name="__Fieldmark__341_1470048890"/>
            <w:bookmarkEnd w:id="30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Enterobacteriacea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1" w:name="__Fieldmark__343_1470048890"/>
            <w:bookmarkStart w:id="302" w:name="__Fieldmark__343_1470048890"/>
            <w:bookmarkEnd w:id="30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oliforme Ke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3" w:name="__Fieldmark__345_1470048890"/>
            <w:bookmarkStart w:id="304" w:name="__Fieldmark__345_1470048890"/>
            <w:bookmarkEnd w:id="30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Hefen und Schimmelpilz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5" w:name="__Fieldmark__347_1470048890"/>
            <w:bookmarkStart w:id="306" w:name="__Fieldmark__347_1470048890"/>
            <w:bookmarkEnd w:id="30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E. co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7" w:name="__Fieldmark__349_1470048890"/>
            <w:bookmarkStart w:id="308" w:name="__Fieldmark__349_1470048890"/>
            <w:bookmarkEnd w:id="30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Bacillus cereu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9" w:name="__Fieldmark__351_1470048890"/>
            <w:bookmarkStart w:id="310" w:name="__Fieldmark__351_1470048890"/>
            <w:bookmarkEnd w:id="31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ulfitreduzierende Clostridi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11" w:name="__Fieldmark__353_1470048890"/>
            <w:bookmarkStart w:id="312" w:name="__Fieldmark__353_1470048890"/>
            <w:bookmarkEnd w:id="31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almonellen in 25 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13" w:name="__Fieldmark__355_1470048890"/>
            <w:bookmarkStart w:id="314" w:name="__Fieldmark__355_1470048890"/>
            <w:bookmarkEnd w:id="31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Listeria monocytogenes in 25 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15" w:name="__Fieldmark__357_1470048890"/>
            <w:bookmarkStart w:id="316" w:name="__Fieldmark__357_1470048890"/>
            <w:bookmarkEnd w:id="31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taphylococcus aureu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7" w:name="__Fieldmark__359_1470048890"/>
            <w:bookmarkStart w:id="318" w:name="__Fieldmark__359_1470048890"/>
            <w:bookmarkEnd w:id="3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9" w:name="__Fieldmark__362_1470048890"/>
            <w:bookmarkStart w:id="320" w:name="__Fieldmark__362_1470048890"/>
            <w:bookmarkEnd w:id="3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1" w:name="__Fieldmark__365_1470048890"/>
            <w:bookmarkStart w:id="322" w:name="__Fieldmark__365_1470048890"/>
            <w:bookmarkEnd w:id="3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emische Analysen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llgemeine Chemie 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3" w:name="__Fieldmark__368_1470048890"/>
            <w:bookmarkStart w:id="324" w:name="__Fieldmark__368_1470048890"/>
            <w:bookmarkEnd w:id="32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ährwerte Big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5" w:name="__Fieldmark__370_1470048890"/>
            <w:bookmarkStart w:id="326" w:name="__Fieldmark__370_1470048890"/>
            <w:bookmarkEnd w:id="32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ährwerte Big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7" w:name="__Fieldmark__372_1470048890"/>
            <w:bookmarkStart w:id="328" w:name="__Fieldmark__372_1470048890"/>
            <w:bookmarkEnd w:id="32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Rohprote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9" w:name="__Fieldmark__374_1470048890"/>
            <w:bookmarkStart w:id="330" w:name="__Fieldmark__374_1470048890"/>
            <w:bookmarkEnd w:id="33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ulfit / Schwefeldioxi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31" w:name="__Fieldmark__376_1470048890"/>
            <w:bookmarkStart w:id="332" w:name="__Fieldmark__376_1470048890"/>
            <w:bookmarkEnd w:id="33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Lactose (auf Abwesenhei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33" w:name="__Fieldmark__378_1470048890"/>
            <w:bookmarkStart w:id="334" w:name="__Fieldmark__378_1470048890"/>
            <w:bookmarkEnd w:id="33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Ethanol (enzymatisch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35" w:name="__Fieldmark__380_1470048890"/>
            <w:bookmarkStart w:id="336" w:name="__Fieldmark__380_1470048890"/>
            <w:bookmarkEnd w:id="33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Lipase Restaktivitä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37" w:name="__Fieldmark__382_1470048890"/>
            <w:bookmarkStart w:id="338" w:name="__Fieldmark__382_1470048890"/>
            <w:bookmarkEnd w:id="33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roteaseaktivitä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39" w:name="__Fieldmark__384_1470048890"/>
            <w:bookmarkStart w:id="340" w:name="__Fieldmark__384_1470048890"/>
            <w:bookmarkEnd w:id="34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ochsalz (berechnet aus Natrium oder aus Chlorid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1" w:name="__Fieldmark__386_1470048890"/>
            <w:bookmarkStart w:id="342" w:name="__Fieldmark__386_1470048890"/>
            <w:bookmarkEnd w:id="34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Ballaststoff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3" w:name="__Fieldmark__388_1470048890"/>
            <w:bookmarkStart w:id="344" w:name="__Fieldmark__388_1470048890"/>
            <w:bookmarkEnd w:id="34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Gesamtfett, Rohfet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5" w:name="__Fieldmark__390_1470048890"/>
            <w:bookmarkStart w:id="346" w:name="__Fieldmark__390_1470048890"/>
            <w:bookmarkEnd w:id="34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rockenmas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7" w:name="__Fieldmark__392_1470048890"/>
            <w:bookmarkStart w:id="348" w:name="__Fieldmark__392_1470048890"/>
            <w:bookmarkEnd w:id="34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hlorat und Perchlor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9" w:name="__Fieldmark__394_1470048890"/>
            <w:bookmarkStart w:id="350" w:name="__Fieldmark__394_1470048890"/>
            <w:bookmarkEnd w:id="3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1" w:name="__Fieldmark__397_1470048890"/>
            <w:bookmarkStart w:id="352" w:name="__Fieldmark__397_1470048890"/>
            <w:bookmarkEnd w:id="3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3" w:name="__Fieldmark__400_1470048890"/>
            <w:bookmarkStart w:id="354" w:name="__Fieldmark__400_1470048890"/>
            <w:bookmarkEnd w:id="3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ykotoxine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96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00"/>
      </w:tblGrid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Mykotoxine 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5" w:name="__Fieldmark__403_1470048890"/>
            <w:bookmarkStart w:id="356" w:name="__Fieldmark__403_1470048890"/>
            <w:bookmarkEnd w:id="3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flatoxine B1, B2, G1, G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7" w:name="__Fieldmark__405_1470048890"/>
            <w:bookmarkStart w:id="358" w:name="__Fieldmark__405_1470048890"/>
            <w:bookmarkEnd w:id="3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chratoxin A (OTA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9" w:name="__Fieldmark__407_1470048890"/>
            <w:bookmarkStart w:id="360" w:name="__Fieldmark__407_1470048890"/>
            <w:bookmarkEnd w:id="3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oxynivalenol (DO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1" w:name="__Fieldmark__409_1470048890"/>
            <w:bookmarkStart w:id="362" w:name="__Fieldmark__409_1470048890"/>
            <w:bookmarkEnd w:id="3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earalenon (ZE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3" w:name="__Fieldmark__411_1470048890"/>
            <w:bookmarkStart w:id="364" w:name="__Fieldmark__411_1470048890"/>
            <w:bookmarkEnd w:id="3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umonisine B1, B2, B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5" w:name="__Fieldmark__413_1470048890"/>
            <w:bookmarkStart w:id="366" w:name="__Fieldmark__413_1470048890"/>
            <w:bookmarkEnd w:id="3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2-/HT2-Tox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7" w:name="__Fieldmark__415_1470048890"/>
            <w:bookmarkStart w:id="368" w:name="__Fieldmark__415_1470048890"/>
            <w:bookmarkEnd w:id="3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wermetalle, Mineralstoffe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hwermetalle 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69" w:name="__Fieldmark__418_1470048890"/>
            <w:bookmarkStart w:id="370" w:name="__Fieldmark__418_1470048890"/>
            <w:bookmarkEnd w:id="37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Quecksilber (Hg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71" w:name="__Fieldmark__420_1470048890"/>
            <w:bookmarkStart w:id="372" w:name="__Fieldmark__420_1470048890"/>
            <w:bookmarkEnd w:id="37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admium (Cd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73" w:name="__Fieldmark__422_1470048890"/>
            <w:bookmarkStart w:id="374" w:name="__Fieldmark__422_1470048890"/>
            <w:bookmarkEnd w:id="37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Blei (P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75" w:name="__Fieldmark__424_1470048890"/>
            <w:bookmarkStart w:id="376" w:name="__Fieldmark__424_1470048890"/>
            <w:bookmarkEnd w:id="37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rsen (A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77" w:name="__Fieldmark__426_1470048890"/>
            <w:bookmarkStart w:id="378" w:name="__Fieldmark__426_1470048890"/>
            <w:bookmarkEnd w:id="37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ickel (N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9" w:name="__Fieldmark__428_1470048890"/>
            <w:bookmarkStart w:id="380" w:name="__Fieldmark__428_1470048890"/>
            <w:bookmarkEnd w:id="3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Mineralstoffe 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1" w:name="__Fieldmark__431_1470048890"/>
            <w:bookmarkStart w:id="382" w:name="__Fieldmark__431_1470048890"/>
            <w:bookmarkEnd w:id="3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3" w:name="__Fieldmark__434_1470048890"/>
            <w:bookmarkStart w:id="384" w:name="__Fieldmark__434_1470048890"/>
            <w:bookmarkEnd w:id="3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stizide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Pflanzenbehandlungsmittel 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5" w:name="__Fieldmark__437_1470048890"/>
            <w:bookmarkStart w:id="386" w:name="__Fieldmark__437_1470048890"/>
            <w:bookmarkEnd w:id="38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Bestimmung Pestizide (Kombimethod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7" w:name="__Fieldmark__439_1470048890"/>
            <w:bookmarkStart w:id="388" w:name="__Fieldmark__439_1470048890"/>
            <w:bookmarkEnd w:id="38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Glyphosat, Glufosinat, AMP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9" w:name="__Fieldmark__441_1470048890"/>
            <w:bookmarkStart w:id="390" w:name="__Fieldmark__441_1470048890"/>
            <w:bookmarkEnd w:id="39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henylharnstoff (Herbizid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91" w:name="__Fieldmark__443_1470048890"/>
            <w:bookmarkStart w:id="392" w:name="__Fieldmark__443_1470048890"/>
            <w:bookmarkEnd w:id="39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ithiocarbamate (Fungizid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93" w:name="__Fieldmark__445_1470048890"/>
            <w:bookmarkStart w:id="394" w:name="__Fieldmark__445_1470048890"/>
            <w:bookmarkEnd w:id="39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hlormequat und Mepiqu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95" w:name="__Fieldmark__447_1470048890"/>
            <w:bookmarkStart w:id="396" w:name="__Fieldmark__447_1470048890"/>
            <w:bookmarkEnd w:id="39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Ethylenoxid (GC/MS/M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7" w:name="__Fieldmark__449_1470048890"/>
            <w:bookmarkStart w:id="398" w:name="__Fieldmark__449_1470048890"/>
            <w:bookmarkEnd w:id="3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Quarternäre Ammoniumverbindungen</w:t>
              <w:br/>
              <w:t>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99" w:name="__Fieldmark__452_1470048890"/>
            <w:bookmarkStart w:id="400" w:name="__Fieldmark__452_1470048890"/>
            <w:bookmarkEnd w:id="40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Quartäre Ammoniumverbindungen: BAC + DDA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1" w:name="__Fieldmark__454_1470048890"/>
            <w:bookmarkStart w:id="402" w:name="__Fieldmark__454_1470048890"/>
            <w:bookmarkEnd w:id="40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Quartäre Ammoniumverbindungen: BAC + DDAC + CPy + CT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ückstände und Kontaminanten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lycyclische aromatische Kohlenwasserstoffe</w:t>
              <w:br/>
              <w:t>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3" w:name="__Fieldmark__456_1470048890"/>
            <w:bookmarkStart w:id="404" w:name="__Fieldmark__456_1470048890"/>
            <w:bookmarkEnd w:id="40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AKs: PAK 16 (Lebensmittel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5" w:name="__Fieldmark__458_1470048890"/>
            <w:bookmarkStart w:id="406" w:name="__Fieldmark__458_1470048890"/>
            <w:bookmarkEnd w:id="40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AKs: PAK 4 (Futtermittel) (</w:t>
            </w:r>
            <w:r>
              <w:rPr>
                <w:rFonts w:cs="Arial" w:ascii="Arial" w:hAnsi="Arial"/>
                <w:sz w:val="16"/>
                <w:szCs w:val="16"/>
              </w:rPr>
              <w:t>Benzo(a)pyren, Benz(a)anthracen, Benzo(b)fluoranthen, Chryse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Dioxine &amp; PCB 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7" w:name="__Fieldmark__460_1470048890"/>
            <w:bookmarkStart w:id="408" w:name="__Fieldmark__460_1470048890"/>
            <w:bookmarkEnd w:id="40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aket: Dioxine, Furane (PCDD + PCDF), dioxinähnliche PCB + nicht dioxinähnliche PCB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Per- und polyflourierte Alkylverbindungen (PFAS)</w:t>
              <w:br/>
              <w:t>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9" w:name="__Fieldmark__462_1470048890"/>
            <w:bookmarkStart w:id="410" w:name="__Fieldmark__462_1470048890"/>
            <w:bookmarkEnd w:id="41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FAS 4x (PFOS, PFOA, PFNA, PFHxS) BG/LOQ 0,10 µg/k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11" w:name="__Fieldmark__464_1470048890"/>
            <w:bookmarkStart w:id="412" w:name="__Fieldmark__464_1470048890"/>
            <w:bookmarkEnd w:id="41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FAS 19x BG/LOQ 0,10 µg/k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Mineralölbestandteile 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13" w:name="__Fieldmark__466_1470048890"/>
            <w:bookmarkStart w:id="414" w:name="__Fieldmark__466_1470048890"/>
            <w:bookmarkEnd w:id="41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Mineralölbestandteile (MOSH/MOAH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itere Parameter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Weitere Parameter (Fremdvergabe an akkreditiertes Partnerlabo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15" w:name="__Fieldmark__468_1470048890"/>
            <w:bookmarkStart w:id="416" w:name="__Fieldmark__468_1470048890"/>
            <w:bookmarkEnd w:id="41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ntibiotische Leistungsförderer (4-Platten-Hemmstofftes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17" w:name="__Fieldmark__470_1470048890"/>
            <w:bookmarkStart w:id="418" w:name="__Fieldmark__470_1470048890"/>
            <w:bookmarkEnd w:id="41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19" w:name="__Fieldmark__473_1470048890"/>
            <w:bookmarkStart w:id="420" w:name="__Fieldmark__473_1470048890"/>
            <w:bookmarkEnd w:id="42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21" w:name="__Fieldmark__476_1470048890"/>
            <w:bookmarkStart w:id="422" w:name="__Fieldmark__476_1470048890"/>
            <w:bookmarkEnd w:id="42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color w:val="006341"/>
        </w:rPr>
      </w:pPr>
      <w:r>
        <w:rPr>
          <w:rFonts w:cs="Arial" w:ascii="Arial" w:hAnsi="Arial"/>
          <w:b/>
          <w:color w:val="006341"/>
          <w:sz w:val="32"/>
          <w:szCs w:val="32"/>
        </w:rPr>
        <w:t>Bei Erstbestellung unbedingt angeben!</w:t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left" w:pos="4320" w:leader="none"/>
        </w:tabs>
        <w:spacing w:lineRule="auto" w:line="312"/>
        <w:jc w:val="center"/>
        <w:rPr>
          <w:rFonts w:ascii="Arial" w:hAnsi="Arial" w:cs="Arial"/>
          <w:b/>
          <w:b/>
          <w:color w:val="006341"/>
          <w:sz w:val="32"/>
          <w:szCs w:val="32"/>
        </w:rPr>
      </w:pPr>
      <w:r>
        <w:rPr>
          <w:rFonts w:cs="Arial" w:ascii="Arial" w:hAnsi="Arial"/>
          <w:b/>
          <w:color w:val="006341"/>
          <w:sz w:val="32"/>
          <w:szCs w:val="32"/>
        </w:rPr>
        <w:t>Wichtig für die korrekte Datenübermittlung</w:t>
      </w:r>
    </w:p>
    <w:p>
      <w:pPr>
        <w:pStyle w:val="Normal"/>
        <w:tabs>
          <w:tab w:val="clear" w:pos="708"/>
          <w:tab w:val="left" w:pos="5130" w:leader="none"/>
        </w:tabs>
        <w:ind w:left="448" w:right="23" w:hanging="448"/>
        <w:jc w:val="center"/>
        <w:rPr>
          <w:rFonts w:ascii="Arial" w:hAnsi="Arial" w:cs="Arial"/>
          <w:b/>
          <w:b/>
          <w:color w:val="20A853"/>
          <w:sz w:val="16"/>
          <w:szCs w:val="16"/>
        </w:rPr>
      </w:pPr>
      <w:r>
        <w:rPr>
          <w:rFonts w:cs="Arial" w:ascii="Arial" w:hAnsi="Arial"/>
          <w:b/>
          <w:color w:val="20A853"/>
          <w:sz w:val="16"/>
          <w:szCs w:val="16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color w:val="20A853"/>
          <w:sz w:val="12"/>
          <w:szCs w:val="12"/>
        </w:rPr>
      </w:pPr>
      <w:r>
        <w:rPr>
          <w:rFonts w:cs="Arial" w:ascii="Arial" w:hAnsi="Arial"/>
          <w:b/>
          <w:color w:val="20A853"/>
          <w:sz w:val="12"/>
          <w:szCs w:val="1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>
          <w:trHeight w:val="454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de-DE" w:eastAsia="de-DE"/>
              </w:rPr>
              <w:t>Rückstellproben für interne Nachuntersuchungen</w:t>
            </w:r>
          </w:p>
        </w:tc>
      </w:tr>
      <w:tr>
        <w:trPr>
          <w:trHeight w:val="714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Die lifeprint GmbH, Industriestraße 12, 89257 Illertissen soll die </w:t>
            </w:r>
            <w:r>
              <w:rPr>
                <w:rFonts w:cs="Arial" w:ascii="Arial" w:hAnsi="Arial"/>
                <w:b/>
                <w:spacing w:val="-5"/>
                <w:sz w:val="20"/>
              </w:rPr>
              <w:t>Rückstellproben</w:t>
            </w:r>
            <w:r>
              <w:rPr>
                <w:rFonts w:cs="Arial" w:ascii="Arial" w:hAnsi="Arial"/>
                <w:spacing w:val="-5"/>
                <w:sz w:val="20"/>
              </w:rPr>
              <w:t xml:space="preserve"> unseres Partnerlabors:</w:t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ße/Postfach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leitzahl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t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napToGrid w:val="false"/>
              <w:spacing w:lineRule="auto" w:line="312"/>
              <w:ind w:left="450" w:hanging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ind w:left="450" w:hanging="450"/>
              <w:rPr>
                <w:rFonts w:ascii="Arial" w:hAnsi="Arial" w:cs="Arial"/>
                <w:spacing w:val="-5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0"/>
              </w:rPr>
              <w:t>Monate aufbewahren</w:t>
            </w:r>
            <w:r>
              <w:rPr>
                <w:rFonts w:cs="Arial" w:ascii="Arial" w:hAnsi="Arial"/>
                <w:spacing w:val="-5"/>
                <w:sz w:val="20"/>
              </w:rPr>
              <w:t xml:space="preserve"> (6 Monate inklusive)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ind w:left="450" w:hanging="45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2"/>
          <w:szCs w:val="10"/>
          <w:u w:val="single"/>
        </w:rPr>
      </w:pPr>
      <w:r>
        <w:rPr>
          <w:sz w:val="2"/>
          <w:szCs w:val="10"/>
          <w:u w:val="single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5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de-DE" w:eastAsia="de-DE"/>
              </w:rPr>
              <w:t>Ergebnis- bzw. Datenübermittlung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üfberichte und Rechnungen erhalten Sie per eMail an die folgende Adresse: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973" w:leader="none"/>
              </w:tabs>
              <w:rPr/>
            </w:pPr>
            <w:r>
              <w:rPr>
                <w:rFonts w:cs="Arial" w:ascii="Arial" w:hAnsi="Arial"/>
                <w:sz w:val="20"/>
              </w:rPr>
              <w:t>eMail Adresse: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97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bin darüber informiert, dass die Übersendung von Dokumenten per unverschlüsselter E-Mail erhebliche Sicherheitsrisiken (z. B. Bekanntwerden der Daten durch Zugriff Dritter, Virenübertragung) birgt und nach deutschem Recht nicht als gesicherte Datenübertragung gilt. Die Haftung für mittelbare Schäden und/oder Folgeschäden wird von der lifeprint GmbH ausgeschlossen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2"/>
          <w:szCs w:val="10"/>
          <w:u w:val="single"/>
        </w:rPr>
      </w:pPr>
      <w:r>
        <w:rPr>
          <w:sz w:val="2"/>
          <w:szCs w:val="10"/>
          <w:u w:val="single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5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de-DE" w:eastAsia="de-DE"/>
              </w:rPr>
              <w:t>Umsatzsteuer-ID-Nummer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color w:val="FFFFFF"/>
                <w:spacing w:val="-5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Unsere Umsatzsteuer-ID-Nummer</w:t>
            </w:r>
            <w:r>
              <w:rPr>
                <w:rFonts w:cs="Arial" w:ascii="Arial" w:hAnsi="Arial"/>
                <w:spacing w:val="-5"/>
                <w:sz w:val="20"/>
              </w:rPr>
              <w:t xml:space="preserve"> lautet (für EU-Mitgliedsländer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5"/>
                <w:sz w:val="20"/>
                <w:lang w:val="en-US" w:eastAsia="en-US"/>
              </w:rPr>
            </w:r>
            <w:r>
              <w:rPr>
                <w:sz w:val="20"/>
                <w:spacing w:val="-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5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5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 w:before="0" w:after="0"/>
        <w:ind w:left="450" w:hanging="45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5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de-DE" w:eastAsia="de-DE"/>
              </w:rPr>
              <w:t>Allgemeine Geschäftsbedingungen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right" w:pos="10206" w:leader="none"/>
              </w:tabs>
              <w:rPr/>
            </w:pPr>
            <w:r>
              <w:rPr>
                <w:rFonts w:cs="Arial" w:ascii="Arial" w:hAnsi="Arial"/>
                <w:spacing w:val="-5"/>
                <w:sz w:val="20"/>
              </w:rPr>
              <w:t>Hiermit erkennen wir die aktuellen Allgemeinen Geschäftsbedingungen der lifeprint GmbH - Partnerlabor der Tentamus Analytics GmbH - für diesen und alle künftigen Aufträge an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6390" w:leader="none"/>
        </w:tabs>
        <w:spacing w:lineRule="auto" w:line="312"/>
        <w:ind w:right="-3" w:hanging="142"/>
        <w:jc w:val="center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6390" w:leader="none"/>
        </w:tabs>
        <w:spacing w:lineRule="auto" w:line="312"/>
        <w:ind w:right="-3" w:hanging="142"/>
        <w:jc w:val="center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6390" w:leader="none"/>
        </w:tabs>
        <w:spacing w:lineRule="auto" w:line="312"/>
        <w:ind w:right="-3" w:hanging="142"/>
        <w:jc w:val="center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6390" w:leader="none"/>
        </w:tabs>
        <w:spacing w:lineRule="auto" w:line="312"/>
        <w:ind w:right="-3" w:hanging="0"/>
        <w:jc w:val="center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4395" w:leader="none"/>
          <w:tab w:val="left" w:pos="6750" w:leader="none"/>
        </w:tabs>
        <w:spacing w:lineRule="auto" w:line="312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>Ort, Datum</w:t>
        <w:tab/>
        <w:t>Unterschrift / Stemp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2" w:right="851" w:gutter="0" w:header="567" w:top="1418" w:footer="176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12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before="12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" w:hanging="0"/>
      <w:rPr/>
    </w:pPr>
    <w:r>
      <w:rPr/>
      <w:t>____________________________________________________________________________________</w:t>
    </w:r>
  </w:p>
  <w:tbl>
    <w:tblPr>
      <w:tblW w:w="595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701"/>
      <w:gridCol w:w="2127"/>
    </w:tblGrid>
    <w:tr>
      <w:trPr>
        <w:trHeight w:val="230" w:hRule="atLeast"/>
      </w:trPr>
      <w:tc>
        <w:tcPr>
          <w:tcW w:w="2127" w:type="dxa"/>
          <w:tcBorders/>
        </w:tcPr>
        <w:p>
          <w:pPr>
            <w:pStyle w:val="Footer"/>
            <w:snapToGrid w:val="false"/>
            <w:ind w:firstLine="708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Erstellung / Änderung: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24.05.2024 / mra</w:t>
          </w:r>
        </w:p>
      </w:tc>
      <w:tc>
        <w:tcPr>
          <w:tcW w:w="2127" w:type="dxa"/>
          <w:tcBorders/>
          <w:vAlign w:val="bottom"/>
        </w:tcPr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845185" cy="272415"/>
                <wp:effectExtent l="0" t="0" r="0" b="0"/>
                <wp:docPr id="4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02" r="-4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4" w:hRule="atLeast"/>
      </w:trPr>
      <w:tc>
        <w:tcPr>
          <w:tcW w:w="2127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eastAsia="Calibri" w:cs="Arial"/>
              <w:sz w:val="10"/>
              <w:szCs w:val="10"/>
            </w:rPr>
          </w:pPr>
          <w:r>
            <w:rPr>
              <w:rFonts w:eastAsia="Calibri" w:cs="Arial" w:ascii="Arial" w:hAnsi="Arial"/>
              <w:sz w:val="10"/>
              <w:szCs w:val="10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Prüfung / Freigabe: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eastAsia="Calibri" w:cs="Arial"/>
              <w:sz w:val="10"/>
              <w:szCs w:val="10"/>
            </w:rPr>
          </w:pPr>
          <w:r>
            <w:rPr>
              <w:rFonts w:eastAsia="Calibri" w:cs="Arial" w:ascii="Arial" w:hAnsi="Arial"/>
              <w:sz w:val="10"/>
              <w:szCs w:val="10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24.05.2024 / kne</w:t>
          </w:r>
        </w:p>
      </w:tc>
      <w:tc>
        <w:tcPr>
          <w:tcW w:w="2127" w:type="dxa"/>
          <w:tcBorders/>
          <w:vAlign w:val="bottom"/>
        </w:tcPr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43000" cy="370840"/>
                <wp:effectExtent l="0" t="0" r="0" b="0"/>
                <wp:docPr id="5" name="Grafi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116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Seit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-116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237"/>
      <w:gridCol w:w="3828"/>
    </w:tblGrid>
    <w:tr>
      <w:trPr>
        <w:trHeight w:val="535" w:hRule="atLeast"/>
        <w:cantSplit w:val="true"/>
      </w:trPr>
      <w:tc>
        <w:tcPr>
          <w:tcW w:w="623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06341"/>
              <w:szCs w:val="22"/>
            </w:rPr>
          </w:pPr>
          <w:r>
            <w:rPr>
              <w:rFonts w:cs="Arial" w:ascii="Arial" w:hAnsi="Arial"/>
              <w:b/>
              <w:color w:val="006341"/>
              <w:szCs w:val="22"/>
            </w:rPr>
            <w:t>QMF 112 Prüfauftrag lifeprint_V0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06341"/>
              <w:szCs w:val="22"/>
            </w:rPr>
          </w:pPr>
          <w:r>
            <w:rPr>
              <w:rFonts w:cs="Arial" w:ascii="Arial" w:hAnsi="Arial"/>
              <w:b/>
              <w:color w:val="006341"/>
              <w:szCs w:val="22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left" w:pos="4749" w:leader="none"/>
              <w:tab w:val="right" w:pos="9072" w:leader="none"/>
            </w:tabs>
            <w:spacing w:before="120" w:after="120"/>
            <w:ind w:left="355" w:right="-71" w:hanging="0"/>
            <w:jc w:val="right"/>
            <w:rPr>
              <w:rFonts w:ascii="Arial" w:hAnsi="Arial" w:cs="Arial"/>
              <w:b/>
              <w:b/>
              <w:color w:val="01BD5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3045" cy="5581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5079" b="297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237"/>
      <w:gridCol w:w="3828"/>
    </w:tblGrid>
    <w:tr>
      <w:trPr>
        <w:trHeight w:val="535" w:hRule="atLeast"/>
        <w:cantSplit w:val="true"/>
      </w:trPr>
      <w:tc>
        <w:tcPr>
          <w:tcW w:w="623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06341"/>
              <w:szCs w:val="22"/>
            </w:rPr>
          </w:pPr>
          <w:r>
            <w:rPr>
              <w:rFonts w:cs="Arial" w:ascii="Arial" w:hAnsi="Arial"/>
              <w:b/>
              <w:color w:val="006341"/>
              <w:szCs w:val="22"/>
            </w:rPr>
            <w:t>QMF 112 Prüfauftrag lifeprint_V09</w:t>
          </w:r>
        </w:p>
        <w:p>
          <w:pPr>
            <w:pStyle w:val="Normal"/>
            <w:ind w:left="-75" w:hanging="0"/>
            <w:rPr>
              <w:rFonts w:ascii="Arial" w:hAnsi="Arial" w:cs="Arial"/>
              <w:b/>
              <w:b/>
              <w:bCs/>
              <w:color w:val="006341"/>
              <w:spacing w:val="50"/>
              <w:sz w:val="52"/>
              <w:szCs w:val="52"/>
            </w:rPr>
          </w:pPr>
          <w:r>
            <w:rPr>
              <w:rFonts w:cs="Arial" w:ascii="Arial" w:hAnsi="Arial"/>
              <w:b/>
              <w:bCs/>
              <w:color w:val="006341"/>
              <w:spacing w:val="50"/>
              <w:sz w:val="52"/>
              <w:szCs w:val="52"/>
            </w:rPr>
          </w:r>
        </w:p>
        <w:p>
          <w:pPr>
            <w:pStyle w:val="Normal"/>
            <w:ind w:left="-75" w:hanging="0"/>
            <w:rPr>
              <w:rFonts w:ascii="Arial" w:hAnsi="Arial" w:cs="Arial"/>
              <w:b/>
              <w:b/>
              <w:bCs/>
              <w:color w:val="006341"/>
              <w:spacing w:val="50"/>
              <w:sz w:val="52"/>
              <w:szCs w:val="52"/>
            </w:rPr>
          </w:pPr>
          <w:r>
            <w:rPr>
              <w:rFonts w:cs="Arial" w:ascii="Arial" w:hAnsi="Arial"/>
              <w:b/>
              <w:bCs/>
              <w:color w:val="006341"/>
              <w:spacing w:val="50"/>
              <w:sz w:val="52"/>
              <w:szCs w:val="52"/>
            </w:rPr>
            <w:t>Prüfauftrag</w:t>
          </w:r>
        </w:p>
        <w:p>
          <w:pPr>
            <w:pStyle w:val="Heading1"/>
            <w:tabs>
              <w:tab w:val="left" w:pos="0" w:leader="none"/>
              <w:tab w:val="left" w:pos="360" w:leader="none"/>
              <w:tab w:val="left" w:pos="851" w:leader="none"/>
              <w:tab w:val="left" w:pos="990" w:leader="none"/>
            </w:tabs>
            <w:spacing w:lineRule="auto" w:line="240" w:before="120" w:after="0"/>
            <w:ind w:right="-159" w:hanging="75"/>
            <w:jc w:val="left"/>
            <w:rPr>
              <w:bCs w:val="false"/>
              <w:color w:val="20A853"/>
              <w:sz w:val="32"/>
              <w:szCs w:val="32"/>
            </w:rPr>
          </w:pPr>
          <w:r>
            <w:rPr>
              <w:bCs w:val="false"/>
              <w:color w:val="006341"/>
              <w:sz w:val="28"/>
              <w:szCs w:val="28"/>
            </w:rPr>
            <w:t>Bitte den Proben beilegen</w:t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left" w:pos="4749" w:leader="none"/>
              <w:tab w:val="right" w:pos="9072" w:leader="none"/>
            </w:tabs>
            <w:spacing w:before="120" w:after="120"/>
            <w:ind w:left="1631" w:right="-71" w:hanging="0"/>
            <w:jc w:val="right"/>
            <w:rPr>
              <w:rFonts w:ascii="Arial" w:hAnsi="Arial" w:cs="Arial"/>
              <w:b/>
              <w:b/>
              <w:color w:val="01BD5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304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5079" b="297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876935</wp:posOffset>
                    </wp:positionH>
                    <wp:positionV relativeFrom="paragraph">
                      <wp:posOffset>615315</wp:posOffset>
                    </wp:positionV>
                    <wp:extent cx="1586865" cy="88328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6865" cy="8832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lifeprint GmbH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Industriestraße 1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89257 Illertisse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German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0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0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office.lifeprint@tentamus.co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www.lifeprint.d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4.95pt;height:69.55pt;mso-wrap-distance-left:9.05pt;mso-wrap-distance-right:9.05pt;mso-wrap-distance-top:0pt;mso-wrap-distance-bottom:0pt;margin-top:48.45pt;mso-position-vertical-relative:text;margin-left:69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lifeprint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Industriestraß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89257 Illertiss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Germa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0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0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office.lifeprint@tentamu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www.lifeprint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overflowPunct w:val="true"/>
      <w:autoSpaceDE w:val="true"/>
      <w:spacing w:lineRule="auto" w:line="360"/>
      <w:jc w:val="center"/>
      <w:textAlignment w:val="auto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center" w:pos="851" w:leader="none"/>
        <w:tab w:val="right" w:pos="1134" w:leader="none"/>
      </w:tabs>
      <w:overflowPunct w:val="true"/>
      <w:autoSpaceDE w:val="true"/>
      <w:spacing w:lineRule="auto" w:line="312"/>
      <w:jc w:val="center"/>
      <w:textAlignment w:val="auto"/>
      <w:outlineLvl w:val="1"/>
    </w:pPr>
    <w:rPr>
      <w:rFonts w:ascii="Arial" w:hAnsi="Arial" w:cs="Arial"/>
      <w:b/>
      <w:bCs/>
      <w:sz w:val="21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center" w:pos="851" w:leader="none"/>
        <w:tab w:val="right" w:pos="1134" w:leader="none"/>
      </w:tabs>
      <w:overflowPunct w:val="true"/>
      <w:autoSpaceDE w:val="true"/>
      <w:spacing w:lineRule="auto" w:line="312" w:before="120" w:after="0"/>
      <w:textAlignment w:val="auto"/>
      <w:outlineLvl w:val="2"/>
    </w:pPr>
    <w:rPr>
      <w:rFonts w:ascii="Arial" w:hAnsi="Arial" w:cs="Arial"/>
      <w:b/>
      <w:bCs/>
      <w:sz w:val="21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851" w:leader="none"/>
        <w:tab w:val="right" w:pos="1134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1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1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liesstextschwarz1">
    <w:name w:val="fliesstext_schwarz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Contentbereichblaunormal1">
    <w:name w:val="contentbereichblaunormal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AbsatzStandardschriftart"/>
    <w:qFormat/>
    <w:rPr/>
  </w:style>
  <w:style w:type="character" w:styleId="FuzeileZchn">
    <w:name w:val="Fußzeile Zchn"/>
    <w:qFormat/>
    <w:rPr>
      <w:sz w:val="24"/>
    </w:rPr>
  </w:style>
  <w:style w:type="character" w:styleId="Berschrift1Zchn">
    <w:name w:val="Überschrift 1 Zchn"/>
    <w:qFormat/>
    <w:rPr>
      <w:rFonts w:ascii="Arial" w:hAnsi="Arial" w:cs="Arial"/>
      <w:b/>
      <w:bCs/>
    </w:rPr>
  </w:style>
  <w:style w:type="character" w:styleId="Berschrift6Zchn">
    <w:name w:val="Überschrift 6 Zchn"/>
    <w:qFormat/>
    <w:rPr>
      <w:b/>
      <w:bCs/>
      <w:sz w:val="22"/>
      <w:szCs w:val="22"/>
      <w:lang w:val="en-US"/>
    </w:rPr>
  </w:style>
  <w:style w:type="character" w:styleId="Textkrper3Zchn">
    <w:name w:val="Textkörper 3 Zchn"/>
    <w:qFormat/>
    <w:rPr>
      <w:sz w:val="16"/>
      <w:szCs w:val="16"/>
    </w:rPr>
  </w:style>
  <w:style w:type="character" w:styleId="TextkrperZchn">
    <w:name w:val="Textkörper Zchn"/>
    <w:qFormat/>
    <w:rPr>
      <w:rFonts w:ascii="Arial" w:hAnsi="Arial" w:cs="Arial"/>
      <w:sz w:val="21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51" w:leader="none"/>
        <w:tab w:val="right" w:pos="1134" w:leader="none"/>
      </w:tabs>
      <w:overflowPunct w:val="true"/>
      <w:autoSpaceDE w:val="true"/>
      <w:spacing w:lineRule="auto" w:line="312" w:before="120" w:after="0"/>
      <w:textAlignment w:val="auto"/>
    </w:pPr>
    <w:rPr>
      <w:rFonts w:ascii="Arial" w:hAnsi="Arial" w:cs="Arial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true"/>
      <w:autoSpaceDE w:val="true"/>
      <w:spacing w:lineRule="auto" w:line="312" w:before="120" w:after="0"/>
      <w:textAlignment w:val="auto"/>
    </w:pPr>
    <w:rPr>
      <w:rFonts w:ascii="Arial" w:hAnsi="Arial" w:cs="Arial"/>
      <w:color w:val="3366FF"/>
      <w:sz w:val="21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360" w:leader="none"/>
      </w:tabs>
      <w:spacing w:lineRule="auto" w:line="312"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2"/>
    <w:basedOn w:val="Normal"/>
    <w:next w:val="TextBodyIndent"/>
    <w:qFormat/>
    <w:pPr>
      <w:overflowPunct w:val="true"/>
      <w:autoSpaceDE w:val="true"/>
      <w:spacing w:lineRule="auto" w:line="312"/>
      <w:ind w:left="720" w:hanging="0"/>
      <w:textAlignment w:val="auto"/>
    </w:pPr>
    <w:rPr>
      <w:rFonts w:ascii="Arial" w:hAnsi="Arial" w:cs="Arial"/>
      <w:bCs/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539" w:hanging="0"/>
      <w:textAlignment w:val="auto"/>
    </w:pPr>
    <w:rPr>
      <w:rFonts w:ascii="Arial" w:hAnsi="Arial" w:cs="Arial"/>
      <w:bCs/>
      <w:sz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2:00Z</dcterms:created>
  <dc:creator>Sibylle</dc:creator>
  <dc:description/>
  <cp:keywords/>
  <dc:language>en-US</dc:language>
  <cp:lastModifiedBy>Martina Rampp</cp:lastModifiedBy>
  <cp:lastPrinted>2023-11-03T15:44:00Z</cp:lastPrinted>
  <dcterms:modified xsi:type="dcterms:W3CDTF">2024-05-24T08:45:00Z</dcterms:modified>
  <cp:revision>6</cp:revision>
  <dc:subject/>
  <dc:title>Inhaltsverzeichnis</dc:title>
</cp:coreProperties>
</file>