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clear" w:pos="851"/>
        </w:tabs>
        <w:ind w:right="-272" w:hanging="0"/>
        <w:jc w:val="both"/>
        <w:rPr/>
      </w:pPr>
      <w:r>
        <w:rPr>
          <w:bCs w:val="false"/>
          <w:szCs w:val="18"/>
        </w:rPr>
        <w:t>Ergebnis an</w:t>
      </w:r>
      <w:r>
        <w:rPr/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488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nden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prechpartn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/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hnungsempfänger (falls abweichend vom Auftraggeber)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4882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ndennumm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prechpartn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/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emerkunge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360"/>
          <w:tab w:val="clear" w:pos="851"/>
          <w:tab w:val="clear" w:pos="1134"/>
        </w:tabs>
        <w:jc w:val="both"/>
        <w:rPr/>
      </w:pPr>
      <w:r>
        <w:rPr/>
        <w:t>Probeninformationen (diese Daten werden im Prüfbericht aufgenommen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421"/>
        <w:gridCol w:w="1134"/>
        <w:gridCol w:w="1051"/>
        <w:gridCol w:w="1052"/>
      </w:tblGrid>
      <w:tr>
        <w:trPr>
          <w:trHeight w:val="397" w:hRule="atLeast"/>
          <w:cantSplit w:val="true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enbeschreibung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hre Probencodierung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-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8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7_824308889"/>
            <w:bookmarkStart w:id="1" w:name="__Fieldmark__37_82430888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38_824308889"/>
            <w:bookmarkStart w:id="3" w:name="__Fieldmark__38_82430888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Kontrollkästchen20"/>
            <w:bookmarkEnd w:id="4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39_824308889"/>
            <w:bookmarkStart w:id="6" w:name="__Fieldmark__39_82430888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ermit erkennen wir die aktuellen Allgemeinen Geschäftsbedingungen der lifeprint GmbH - Partnerlabor der Tentamus Analytics GmbH - für diesen und alle künftigen Aufträge an.</w:t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Cs/>
          <w:color w:val="999999"/>
          <w:sz w:val="18"/>
          <w:szCs w:val="18"/>
          <w:u w:val="single"/>
        </w:rPr>
      </w:pPr>
      <w:r>
        <w:rPr>
          <w:rFonts w:cs="Arial" w:ascii="Arial" w:hAnsi="Arial"/>
          <w:bCs/>
          <w:color w:val="999999"/>
          <w:sz w:val="18"/>
          <w:szCs w:val="18"/>
          <w:u w:val="single"/>
        </w:rPr>
        <w:t>Datum</w:t>
        <w:tab/>
        <w:t>Unterschrift / Stempel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97"/>
        <w:gridCol w:w="2200"/>
      </w:tblGrid>
      <w:tr>
        <w:trPr>
          <w:trHeight w:val="4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Gentechnik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" w:name="__Fieldmark__40_824308889"/>
            <w:bookmarkStart w:id="8" w:name="__Fieldmark__40_824308889"/>
            <w:bookmarkEnd w:id="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" w:name="__Fieldmark__42_824308889"/>
            <w:bookmarkStart w:id="10" w:name="__Fieldmark__42_824308889"/>
            <w:bookmarkEnd w:id="1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" w:name="__Fieldmark__45_824308889"/>
            <w:bookmarkStart w:id="12" w:name="__Fieldmark__45_824308889"/>
            <w:bookmarkEnd w:id="1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</w:t>
            </w:r>
            <w:r>
              <w:rPr>
                <w:rFonts w:cs="Arial" w:ascii="Arial" w:hAnsi="Arial"/>
                <w:sz w:val="18"/>
                <w:szCs w:val="16"/>
              </w:rPr>
              <w:t>-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3" w:name="__Fieldmark__47_824308889"/>
            <w:bookmarkStart w:id="14" w:name="__Fieldmark__47_824308889"/>
            <w:bookmarkEnd w:id="1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pFM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5" w:name="__Fieldmark__49_824308889"/>
            <w:bookmarkStart w:id="16" w:name="__Fieldmark__49_824308889"/>
            <w:bookmarkEnd w:id="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bar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7" w:name="__Fieldmark__51_824308889"/>
            <w:bookmarkStart w:id="18" w:name="__Fieldmark__51_824308889"/>
            <w:bookmarkEnd w:id="1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9" w:name="__Fieldmark__53_824308889"/>
            <w:bookmarkStart w:id="20" w:name="__Fieldmark__53_824308889"/>
            <w:bookmarkEnd w:id="2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NOS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" w:name="__Fieldmark__55_824308889"/>
            <w:bookmarkStart w:id="22" w:name="__Fieldmark__55_824308889"/>
            <w:bookmarkEnd w:id="2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>epsps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pat-</w:t>
            </w:r>
            <w:r>
              <w:rPr>
                <w:rFonts w:cs="Arial" w:ascii="Arial" w:hAnsi="Arial"/>
                <w:sz w:val="18"/>
                <w:szCs w:val="16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</w:rPr>
              <w:t>bar-</w:t>
            </w:r>
            <w:r>
              <w:rPr>
                <w:rFonts w:cs="Arial" w:ascii="Arial" w:hAnsi="Arial"/>
                <w:sz w:val="18"/>
                <w:szCs w:val="16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" w:name="__Fieldmark__57_824308889"/>
            <w:bookmarkStart w:id="24" w:name="__Fieldmark__57_824308889"/>
            <w:bookmarkEnd w:id="2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" w:name="__Fieldmark__60_824308889"/>
            <w:bookmarkStart w:id="26" w:name="__Fieldmark__60_824308889"/>
            <w:bookmarkEnd w:id="2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NOSnpt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" w:name="__Fieldmark__62_824308889"/>
            <w:bookmarkStart w:id="28" w:name="__Fieldmark__62_824308889"/>
            <w:bookmarkEnd w:id="2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" w:name="__Fieldmark__64_824308889"/>
            <w:bookmarkStart w:id="30" w:name="__Fieldmark__64_824308889"/>
            <w:bookmarkEnd w:id="3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" w:name="__Fieldmark__67_824308889"/>
            <w:bookmarkStart w:id="32" w:name="__Fieldmark__67_824308889"/>
            <w:bookmarkEnd w:id="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" w:name="__Fieldmark__69_824308889"/>
            <w:bookmarkStart w:id="34" w:name="__Fieldmark__69_824308889"/>
            <w:bookmarkEnd w:id="3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" w:name="__Fieldmark__72_824308889"/>
            <w:bookmarkStart w:id="36" w:name="__Fieldmark__72_824308889"/>
            <w:bookmarkEnd w:id="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Gen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" w:name="__Fieldmark__74_824308889"/>
            <w:bookmarkStart w:id="38" w:name="__Fieldmark__74_824308889"/>
            <w:bookmarkEnd w:id="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pNOS-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I-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" w:name="__Fieldmark__76_824308889"/>
            <w:bookmarkStart w:id="40" w:name="__Fieldmark__76_824308889"/>
            <w:bookmarkEnd w:id="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" w:name="__Fieldmark__78_824308889"/>
            <w:bookmarkStart w:id="42" w:name="__Fieldmark__78_824308889"/>
            <w:bookmarkEnd w:id="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t-E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3" w:name="__Fieldmark__80_824308889"/>
            <w:bookmarkStart w:id="44" w:name="__Fieldmark__80_824308889"/>
            <w:bookmarkEnd w:id="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er-Screening-Comb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ind w:left="256" w:hanging="25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5" w:name="__Fieldmark__83_824308889"/>
            <w:bookmarkStart w:id="46" w:name="__Fieldmark__83_824308889"/>
            <w:bookmarkEnd w:id="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 xml:space="preserve">bar- +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pNOS-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I-Gen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ind w:left="256" w:hanging="256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7" w:name="__Fieldmark__85_824308889"/>
            <w:bookmarkStart w:id="48" w:name="__Fieldmark__85_824308889"/>
            <w:bookmarkEnd w:id="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+ 305423 + t-E9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ntifizierung einer GM-Sort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9" w:name="__Fieldmark__87_824308889"/>
            <w:bookmarkStart w:id="50" w:name="__Fieldmark__87_824308889"/>
            <w:bookmarkEnd w:id="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oundup Ready-Soja-1 (GTS 40-3-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1" w:name="__Fieldmark__89_824308889"/>
            <w:bookmarkStart w:id="52" w:name="__Fieldmark__89_824308889"/>
            <w:bookmarkEnd w:id="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RS-Combi: RRS-1% + RRS-2% (MON8978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3" w:name="__Fieldmark__91_824308889"/>
            <w:bookmarkStart w:id="54" w:name="__Fieldmark__91_824308889"/>
            <w:bookmarkEnd w:id="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orten-Identifizieru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5" w:name="__Fieldmark__94_824308889"/>
            <w:bookmarkStart w:id="56" w:name="__Fieldmark__94_824308889"/>
            <w:bookmarkEnd w:id="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7" w:name="__Fieldmark__97_824308889"/>
            <w:bookmarkStart w:id="58" w:name="__Fieldmark__97_824308889"/>
            <w:bookmarkEnd w:id="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4" w:leader="none"/>
          <w:tab w:val="left" w:pos="5130" w:leader="none"/>
          <w:tab w:val="left" w:pos="9180" w:leader="none"/>
        </w:tabs>
        <w:spacing w:before="4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i/>
          <w:iCs/>
          <w:sz w:val="16"/>
          <w:szCs w:val="14"/>
        </w:rPr>
        <w:t>epsps</w:t>
      </w:r>
      <w:r>
        <w:rPr>
          <w:rFonts w:cs="Arial" w:ascii="Arial" w:hAnsi="Arial"/>
          <w:sz w:val="16"/>
          <w:szCs w:val="14"/>
        </w:rPr>
        <w:t>: CTP2-CP4</w:t>
      </w:r>
      <w:r>
        <w:rPr>
          <w:rFonts w:cs="Arial" w:ascii="Arial" w:hAnsi="Arial"/>
          <w:i/>
          <w:iCs/>
          <w:sz w:val="16"/>
          <w:szCs w:val="14"/>
        </w:rPr>
        <w:t>epsps</w:t>
      </w:r>
    </w:p>
    <w:p>
      <w:pPr>
        <w:pStyle w:val="Normal"/>
        <w:spacing w:lineRule="auto" w:line="312"/>
        <w:ind w:left="-426" w:hanging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Soja-Masse-Abschätz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9" w:name="__Fieldmark__100_824308889"/>
            <w:bookmarkStart w:id="60" w:name="__Fieldmark__100_824308889"/>
            <w:bookmarkEnd w:id="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ittels EL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2250" w:leader="none"/>
          <w:tab w:val="left" w:pos="4320" w:leader="none"/>
        </w:tabs>
        <w:spacing w:lineRule="auto" w:line="312"/>
        <w:jc w:val="center"/>
        <w:rPr>
          <w:rFonts w:ascii="Arial" w:hAnsi="Arial" w:cs="Arial"/>
          <w:b/>
          <w:b/>
          <w:color w:val="20A853"/>
          <w:sz w:val="32"/>
          <w:szCs w:val="32"/>
        </w:rPr>
      </w:pPr>
      <w:r>
        <w:rPr>
          <w:rFonts w:cs="Arial" w:ascii="Arial" w:hAnsi="Arial"/>
          <w:b/>
          <w:color w:val="20A853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0A853"/>
          <w:sz w:val="32"/>
          <w:szCs w:val="32"/>
        </w:rPr>
      </w:pPr>
      <w:r>
        <w:rPr>
          <w:rFonts w:cs="Arial" w:ascii="Arial" w:hAnsi="Arial"/>
          <w:b/>
          <w:color w:val="20A853"/>
          <w:sz w:val="32"/>
          <w:szCs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670"/>
        <w:gridCol w:w="1949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GVO-Analysenpakete für Futtermit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chfuttermittel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</w:rPr>
              <w:t>So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40" w:after="240"/>
              <w:ind w:left="242" w:hanging="2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102_824308889"/>
            <w:bookmarkStart w:id="62" w:name="__Fieldmark__102_824308889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RRS-1 % + RRS-2 % + A2704-12 ID + A5547-127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Mais Zutat:</w:t>
            </w:r>
          </w:p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104_824308889"/>
            <w:bookmarkStart w:id="64" w:name="__Fieldmark__104_824308889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K603 ID+ TC1507 ID + MON810 ID + MON890345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180" w:after="180"/>
              <w:ind w:left="244" w:hanging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Raps Zutat:</w:t>
            </w:r>
          </w:p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106_824308889"/>
            <w:bookmarkStart w:id="66" w:name="__Fieldmark__106_824308889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T73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chfuttermittel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ohne</w:t>
            </w:r>
            <w:r>
              <w:rPr>
                <w:rFonts w:cs="Arial" w:ascii="Arial" w:hAnsi="Arial"/>
                <w:b/>
                <w:sz w:val="20"/>
              </w:rPr>
              <w:t xml:space="preserve"> So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108_824308889"/>
            <w:bookmarkStart w:id="68" w:name="__Fieldmark__108_824308889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schätzung Soja-Masse ELISA (Soja </w:t>
            </w:r>
            <w:r>
              <w:rPr>
                <w:rFonts w:cs="Arial" w:ascii="Arial" w:hAnsi="Arial"/>
                <w:sz w:val="20"/>
                <w:u w:val="single"/>
              </w:rPr>
              <w:t>keine</w:t>
            </w:r>
            <w:r>
              <w:rPr>
                <w:rFonts w:cs="Arial" w:ascii="Arial" w:hAnsi="Arial"/>
                <w:sz w:val="20"/>
              </w:rPr>
              <w:t xml:space="preserve"> Zuta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80"/>
              <w:ind w:left="215" w:hanging="2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ais Zutat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80"/>
              <w:ind w:left="215" w:hanging="21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110_824308889"/>
            <w:bookmarkStart w:id="70" w:name="__Fieldmark__110_824308889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K603 ID+ TC1507 ID + MON810 ID + MON890345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Raps Zutat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112_824308889"/>
            <w:bookmarkStart w:id="72" w:name="__Fieldmark__112_824308889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T73 ID + bar-G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wa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114_824308889"/>
            <w:bookmarkStart w:id="74" w:name="__Fieldmark__114_824308889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Soja: RRS-1% + RRS-2% + A2704-12 ID</w:t>
            </w:r>
            <w:r>
              <w:rPr>
                <w:lang w:val="en-US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A5547-127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116_824308889"/>
            <w:bookmarkStart w:id="76" w:name="__Fieldmark__116_824308889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Mais: p35S + tN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ind w:left="220" w:hanging="2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118_824308889"/>
            <w:bookmarkStart w:id="78" w:name="__Fieldmark__118_824308889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Raps: tNOS + CTP2-CP4epsps + </w:t>
            </w:r>
            <w:r>
              <w:rPr>
                <w:rFonts w:cs="Arial" w:ascii="Arial" w:hAnsi="Arial"/>
                <w:sz w:val="20"/>
              </w:rPr>
              <w:t>pat (LL-Konstruk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80" w:after="120"/>
              <w:ind w:left="221" w:hanging="221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120_824308889"/>
            <w:bookmarkStart w:id="80" w:name="__Fieldmark__120_824308889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ps </w:t>
            </w:r>
            <w:r>
              <w:rPr>
                <w:rFonts w:cs="Arial" w:ascii="Arial" w:hAnsi="Arial"/>
                <w:sz w:val="20"/>
                <w:u w:val="single"/>
              </w:rPr>
              <w:t>alternativ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ind w:left="221" w:hanging="22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bschätzung Soja-Masse ELISA + GT73 ID + bar-G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670"/>
        <w:gridCol w:w="1949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Weitere Analys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Quantifizie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6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Quantifizie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fldChar w:fldCharType="begin">
                <w:ffData>
                  <w:name w:val="Text3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Cs w:val="16"/>
                <w:lang w:val="en-US"/>
              </w:rPr>
            </w:pPr>
            <w:r>
              <w:fldChar w:fldCharType="begin">
                <w:ffData>
                  <w:name w:val="Text36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5"/>
        <w:gridCol w:w="2200"/>
      </w:tblGrid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pezies- und Tiernachwe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flanzenar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30_824308889"/>
            <w:bookmarkStart w:id="82" w:name="__Fieldmark__130_824308889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ps (</w:t>
            </w:r>
            <w:r>
              <w:rPr>
                <w:rFonts w:cs="Arial" w:ascii="Arial" w:hAnsi="Arial"/>
                <w:i/>
                <w:sz w:val="18"/>
                <w:szCs w:val="18"/>
              </w:rPr>
              <w:t>Brassica napus</w:t>
            </w:r>
            <w:r>
              <w:rPr>
                <w:rFonts w:cs="Arial" w:ascii="Arial" w:hAnsi="Arial"/>
                <w:sz w:val="18"/>
                <w:szCs w:val="18"/>
              </w:rPr>
              <w:t xml:space="preserve"> spezifis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32_824308889"/>
            <w:bookmarkStart w:id="84" w:name="__Fieldmark__132_824308889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ps (Brassicace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34_824308889"/>
            <w:bookmarkStart w:id="86" w:name="__Fieldmark__134_824308889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36_824308889"/>
            <w:bookmarkStart w:id="88" w:name="__Fieldmark__136_824308889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38_824308889"/>
            <w:bookmarkStart w:id="90" w:name="__Fieldmark__138_824308889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140_824308889"/>
            <w:bookmarkStart w:id="92" w:name="__Fieldmark__140_824308889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uckerrü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142_824308889"/>
            <w:bookmarkStart w:id="94" w:name="__Fieldmark__142_824308889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rtoff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144_824308889"/>
            <w:bookmarkStart w:id="96" w:name="__Fieldmark__144_824308889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nsa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146_824308889"/>
            <w:bookmarkStart w:id="98" w:name="__Fieldmark__146_824308889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umwo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148_824308889"/>
            <w:bookmarkStart w:id="100" w:name="__Fieldmark__148_824308889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zer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150_824308889"/>
            <w:bookmarkStart w:id="102" w:name="__Fieldmark__150_824308889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152_824308889"/>
            <w:bookmarkStart w:id="104" w:name="__Fieldmark__152_824308889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ich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154_824308889"/>
            <w:bookmarkStart w:id="106" w:name="__Fieldmark__154_824308889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g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156_824308889"/>
            <w:bookmarkStart w:id="108" w:name="__Fieldmark__156_824308889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r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158_824308889"/>
            <w:bookmarkStart w:id="110" w:name="__Fieldmark__158_824308889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160_824308889"/>
            <w:bookmarkStart w:id="112" w:name="__Fieldmark__160_824308889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b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162_824308889"/>
            <w:bookmarkStart w:id="114" w:name="__Fieldmark__162_824308889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rik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164_824308889"/>
            <w:bookmarkStart w:id="116" w:name="__Fieldmark__164_824308889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a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166_824308889"/>
            <w:bookmarkStart w:id="118" w:name="__Fieldmark__166_824308889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5"/>
        <w:gridCol w:w="2200"/>
      </w:tblGrid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rar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168_824308889"/>
            <w:bookmarkStart w:id="120" w:name="__Fieldmark__168_824308889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erische-DNA (Säuger und Geflüge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170_824308889"/>
            <w:bookmarkStart w:id="122" w:name="__Fieldmark__170_824308889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w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172_824308889"/>
            <w:bookmarkStart w:id="124" w:name="__Fieldmark__172_824308889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174_824308889"/>
            <w:bookmarkStart w:id="126" w:name="__Fieldmark__174_824308889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fe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176_824308889"/>
            <w:bookmarkStart w:id="128" w:name="__Fieldmark__176_824308889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a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178_824308889"/>
            <w:bookmarkStart w:id="130" w:name="__Fieldmark__178_824308889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e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180_824308889"/>
            <w:bookmarkStart w:id="132" w:name="__Fieldmark__180_824308889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sserbüff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182_824308889"/>
            <w:bookmarkStart w:id="134" w:name="__Fieldmark__182_824308889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h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184_824308889"/>
            <w:bookmarkStart w:id="136" w:name="__Fieldmark__184_824308889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86_824308889"/>
            <w:bookmarkStart w:id="138" w:name="__Fieldmark__186_824308889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au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88_824308889"/>
            <w:bookmarkStart w:id="140" w:name="__Fieldmark__188_824308889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90_824308889"/>
            <w:bookmarkStart w:id="142" w:name="__Fieldmark__190_824308889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e (inkl. Barbarie-En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92_824308889"/>
            <w:bookmarkStart w:id="144" w:name="__Fieldmark__192_824308889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rbarie-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94_824308889"/>
            <w:bookmarkStart w:id="146" w:name="__Fieldmark__194_824308889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sch (speziesübergreifen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96_824308889"/>
            <w:bookmarkStart w:id="148" w:name="__Fieldmark__196_824308889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chter Boni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Katsuwonus pelami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98_824308889"/>
            <w:bookmarkStart w:id="150" w:name="__Fieldmark__198_824308889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ustaceen (Krebs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200_824308889"/>
            <w:bookmarkStart w:id="152" w:name="__Fieldmark__200_824308889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llusken (Weich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202_824308889"/>
            <w:bookmarkStart w:id="154" w:name="__Fieldmark__202_824308889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kten (gesam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204_824308889"/>
            <w:bookmarkStart w:id="156" w:name="__Fieldmark__204_824308889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imchen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haeta domestic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206_824308889"/>
            <w:bookmarkStart w:id="158" w:name="__Fieldmark__206_824308889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hlkäfer / Mehlwurm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nebrio moli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  <w:r>
        <w:br w:type="page"/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llerge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208_824308889"/>
            <w:bookmarkStart w:id="160" w:name="__Fieldmark__208_824308889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en (Gliad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210_824308889"/>
            <w:bookmarkStart w:id="162" w:name="__Fieldmark__210_824308889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adin (kompetitver 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212_824308889"/>
            <w:bookmarkStart w:id="164" w:name="__Fieldmark__212_824308889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213_824308889"/>
            <w:bookmarkStart w:id="166" w:name="__Fieldmark__213_824308889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el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215_824308889"/>
            <w:bookmarkStart w:id="168" w:name="__Fieldmark__215_824308889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216_824308889"/>
            <w:bookmarkStart w:id="170" w:name="__Fieldmark__216_824308889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218_824308889"/>
            <w:bookmarkStart w:id="172" w:name="__Fieldmark__218_824308889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219_824308889"/>
            <w:bookmarkStart w:id="174" w:name="__Fieldmark__219_824308889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221_824308889"/>
            <w:bookmarkStart w:id="176" w:name="__Fieldmark__221_824308889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222_824308889"/>
            <w:bookmarkStart w:id="178" w:name="__Fieldmark__222_824308889"/>
            <w:bookmarkEnd w:id="1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224_824308889"/>
            <w:bookmarkStart w:id="180" w:name="__Fieldmark__224_824308889"/>
            <w:bookmarkEnd w:id="1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225_824308889"/>
            <w:bookmarkStart w:id="182" w:name="__Fieldmark__225_824308889"/>
            <w:bookmarkEnd w:id="1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227_824308889"/>
            <w:bookmarkStart w:id="184" w:name="__Fieldmark__227_824308889"/>
            <w:bookmarkEnd w:id="1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229_824308889"/>
            <w:bookmarkStart w:id="186" w:name="__Fieldmark__229_824308889"/>
            <w:bookmarkEnd w:id="1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chprot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231_824308889"/>
            <w:bookmarkStart w:id="188" w:name="__Fieldmark__231_824308889"/>
            <w:bookmarkEnd w:id="1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233_824308889"/>
            <w:bookmarkStart w:id="190" w:name="__Fieldmark__233_824308889"/>
            <w:bookmarkEnd w:id="1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-Lactoglobul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235_824308889"/>
            <w:bookmarkStart w:id="192" w:name="__Fieldmark__235_824308889"/>
            <w:bookmarkEnd w:id="1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itochondriale Rinder-DNA (Milc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237_824308889"/>
            <w:bookmarkStart w:id="194" w:name="__Fieldmark__237_824308889"/>
            <w:bookmarkEnd w:id="1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z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239_824308889"/>
            <w:bookmarkStart w:id="196" w:name="__Fieldmark__239_824308889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241_824308889"/>
            <w:bookmarkStart w:id="198" w:name="__Fieldmark__241_824308889"/>
            <w:bookmarkEnd w:id="1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242_824308889"/>
            <w:bookmarkStart w:id="200" w:name="__Fieldmark__242_824308889"/>
            <w:bookmarkEnd w:id="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en (Krebs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244_824308889"/>
            <w:bookmarkStart w:id="202" w:name="__Fieldmark__244_824308889"/>
            <w:bookmarkEnd w:id="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245_824308889"/>
            <w:bookmarkStart w:id="204" w:name="__Fieldmark__245_824308889"/>
            <w:bookmarkEnd w:id="2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247_824308889"/>
            <w:bookmarkStart w:id="206" w:name="__Fieldmark__247_824308889"/>
            <w:bookmarkEnd w:id="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249_824308889"/>
            <w:bookmarkStart w:id="208" w:name="__Fieldmark__249_824308889"/>
            <w:bookmarkEnd w:id="2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251_824308889"/>
            <w:bookmarkStart w:id="210" w:name="__Fieldmark__251_824308889"/>
            <w:bookmarkEnd w:id="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z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253_824308889"/>
            <w:bookmarkStart w:id="212" w:name="__Fieldmark__253_824308889"/>
            <w:bookmarkEnd w:id="2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255_824308889"/>
            <w:bookmarkStart w:id="214" w:name="__Fieldmark__255_824308889"/>
            <w:bookmarkEnd w:id="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dam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257_824308889"/>
            <w:bookmarkStart w:id="216" w:name="__Fieldmark__257_824308889"/>
            <w:bookmarkEnd w:id="2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259_824308889"/>
            <w:bookmarkStart w:id="218" w:name="__Fieldmark__259_824308889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nnu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261_824308889"/>
            <w:bookmarkStart w:id="220" w:name="__Fieldmark__261_824308889"/>
            <w:bookmarkEnd w:id="2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263_824308889"/>
            <w:bookmarkStart w:id="222" w:name="__Fieldmark__263_824308889"/>
            <w:bookmarkEnd w:id="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ken (Weichtie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265_824308889"/>
            <w:bookmarkStart w:id="224" w:name="__Fieldmark__265_824308889"/>
            <w:bookmarkEnd w:id="2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267_824308889"/>
            <w:bookmarkStart w:id="226" w:name="__Fieldmark__267_824308889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269_824308889"/>
            <w:bookmarkStart w:id="228" w:name="__Fieldmark__269_824308889"/>
            <w:bookmarkEnd w:id="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s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271_824308889"/>
            <w:bookmarkStart w:id="230" w:name="__Fieldmark__271_824308889"/>
            <w:bookmarkEnd w:id="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g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273_824308889"/>
            <w:bookmarkStart w:id="232" w:name="__Fieldmark__273_824308889"/>
            <w:bookmarkEnd w:id="2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kt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275_824308889"/>
            <w:bookmarkStart w:id="234" w:name="__Fieldmark__275_824308889"/>
            <w:bookmarkEnd w:id="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misch-enzym. T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ose und Galact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chtheitsprüfungen / Authentizitätstests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equenzieru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entifizierung einer Tierart mittels Sequenzierung (Monoproduk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5" w:name="__Fieldmark__277_824308889"/>
            <w:bookmarkStart w:id="236" w:name="__Fieldmark__277_824308889"/>
            <w:bookmarkEnd w:id="2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Identifizierung einer Wirbeltierart mittels Sequenzier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7" w:name="__Fieldmark__279_824308889"/>
            <w:bookmarkStart w:id="238" w:name="__Fieldmark__279_824308889"/>
            <w:bookmarkEnd w:id="2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dentifizierung einer Crustaceen- / Molluskenart mittels Sequenzier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9" w:name="__Fieldmark__281_824308889"/>
            <w:bookmarkStart w:id="240" w:name="__Fieldmark__281_824308889"/>
            <w:bookmarkEnd w:id="2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Identifizierung einer Landpflanze mittels Sequenzierun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1" w:name="__Fieldmark__283_824308889"/>
            <w:bookmarkStart w:id="242" w:name="__Fieldmark__283_824308889"/>
            <w:bookmarkEnd w:id="2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Identifizierung einer Bakterienart mittels Sequenzierung in Lebens- / Futtermittel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ext Generation 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entifizierung von Arten mittels Next-Generation-Sequencing (Mischproduk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3" w:name="__Fieldmark__285_824308889"/>
            <w:bookmarkStart w:id="244" w:name="__Fieldmark__285_824308889"/>
            <w:bookmarkEnd w:id="2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dentifizierung von Wirbeltierarten mittels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5" w:name="__Fieldmark__287_824308889"/>
            <w:bookmarkStart w:id="246" w:name="__Fieldmark__287_824308889"/>
            <w:bookmarkEnd w:id="2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dentifizierung von Landpflanzen mittels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al Time PCR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chweis von Weichweizenverunreinigunge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7" w:name="__Fieldmark__289_824308889"/>
            <w:bookmarkStart w:id="248" w:name="__Fieldmark__289_824308889"/>
            <w:bookmarkEnd w:id="2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ntifizierung des Weichweizenanteils in Hartweiz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9" w:name="__Fieldmark__291_824308889"/>
            <w:bookmarkStart w:id="250" w:name="__Fieldmark__291_824308889"/>
            <w:bookmarkEnd w:id="2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bschätzung des Weichweizenanteils in Dink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0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2"/>
          <w:szCs w:val="14"/>
          <w:lang w:val="en-US"/>
        </w:rPr>
      </w:pPr>
      <w:r>
        <w:rPr>
          <w:rFonts w:cs="Arial" w:ascii="Arial" w:hAnsi="Arial"/>
          <w:b/>
          <w:sz w:val="2"/>
          <w:szCs w:val="14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Bonito-Anteils in Thunfischkonserve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1" w:name="__Fieldmark__293_824308889"/>
            <w:bookmarkStart w:id="252" w:name="__Fieldmark__293_824308889"/>
            <w:bookmarkEnd w:id="2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Quantifizierung des Bonito-Anteils (</w:t>
            </w:r>
            <w:r>
              <w:rPr>
                <w:rFonts w:cs="Arial" w:ascii="Arial" w:hAnsi="Arial"/>
                <w:i/>
                <w:sz w:val="18"/>
                <w:szCs w:val="16"/>
              </w:rPr>
              <w:t>Katsuwonus pelamis</w:t>
            </w:r>
            <w:r>
              <w:rPr>
                <w:rFonts w:cs="Arial" w:ascii="Arial" w:hAnsi="Arial"/>
                <w:sz w:val="18"/>
                <w:szCs w:val="16"/>
              </w:rPr>
              <w:t>) in Thunfischkonserv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Barbarie-Ente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3" w:name="__Fieldmark__295_824308889"/>
            <w:bookmarkStart w:id="254" w:name="__Fieldmark__295_824308889"/>
            <w:bookmarkEnd w:id="2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ierartenidentifizierung Barbarie-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Persipan-Anteils in Marzipa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5" w:name="__Fieldmark__297_824308889"/>
            <w:bookmarkStart w:id="256" w:name="__Fieldmark__297_824308889"/>
            <w:bookmarkEnd w:id="2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bschätzung des Aprikosen-/Persipan-Anteils (in Mandel/Marzipa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bschätzung des Kuhmilchanteils in Milchprodukten</w:t>
              <w:br/>
              <w:t>(z.B. in Käse, Milch, Molke)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7" w:name="__Fieldmark__299_824308889"/>
            <w:bookmarkStart w:id="258" w:name="__Fieldmark__299_824308889"/>
            <w:bookmarkEnd w:id="2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Abschätzung des Kuhmilchanteils in Büffelprodukten (z.B. Büffelmozzarella)</w:t>
              <w:br/>
              <w:t xml:space="preserve">     (Real Time PCR, mitochondriale Nachweissystem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9" w:name="__Fieldmark__301_824308889"/>
            <w:bookmarkStart w:id="260" w:name="__Fieldmark__301_824308889"/>
            <w:bookmarkEnd w:id="2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Abschätzung des Schaf, Ziege, Rind, Säuger-DNA Anteils in Milchprodukten</w:t>
              <w:br/>
              <w:t xml:space="preserve">     (Real Time PCR, mitochondriale Nachweissystem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lkeverfälschung (BRW-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1" w:name="__Fieldmark__303_824308889"/>
            <w:bookmarkStart w:id="262" w:name="__Fieldmark__303_824308889"/>
            <w:bookmarkEnd w:id="2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achweis und Quantifizierung von Rinderlabmolk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Geschlechtsbestimmu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3" w:name="__Fieldmark__305_824308889"/>
            <w:bookmarkStart w:id="264" w:name="__Fieldmark__305_824308889"/>
            <w:bookmarkEnd w:id="2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Ri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5" w:name="__Fieldmark__307_824308889"/>
            <w:bookmarkStart w:id="266" w:name="__Fieldmark__307_824308889"/>
            <w:bookmarkEnd w:id="26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Schw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7" w:name="__Fieldmark__309_824308889"/>
            <w:bookmarkStart w:id="268" w:name="__Fieldmark__309_824308889"/>
            <w:bookmarkEnd w:id="2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schlechtsbestimmung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Huh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egan-Tests (teilweise auch für vegetarische Produkte nutzba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9" w:name="__Fieldmark__311_824308889"/>
            <w:bookmarkStart w:id="270" w:name="__Fieldmark__311_824308889"/>
            <w:bookmarkEnd w:id="27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ligh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Säuger und Geflügel + Fis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1" w:name="__Fieldmark__313_824308889"/>
            <w:bookmarkStart w:id="272" w:name="__Fieldmark__313_824308889"/>
            <w:bookmarkEnd w:id="27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:</w:t>
            </w:r>
            <w:r>
              <w:rPr>
                <w:rFonts w:cs="Arial" w:ascii="Arial" w:hAnsi="Arial"/>
                <w:sz w:val="18"/>
                <w:szCs w:val="16"/>
              </w:rPr>
              <w:t xml:space="preserve"> 2 PCRs: Säuger und Geflügel + Fisch ; 1 ELISA: 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3" w:name="__Fieldmark__315_824308889"/>
            <w:bookmarkStart w:id="274" w:name="__Fieldmark__315_824308889"/>
            <w:bookmarkEnd w:id="27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sensitive:</w:t>
            </w:r>
            <w:r>
              <w:rPr>
                <w:rFonts w:cs="Arial" w:ascii="Arial" w:hAnsi="Arial"/>
                <w:sz w:val="18"/>
                <w:szCs w:val="16"/>
              </w:rPr>
              <w:t xml:space="preserve"> 2 PCRs: Säuger und Geflügel + Fisch ; 2 ELISAs: Ei, Mil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5" w:name="__Fieldmark__317_824308889"/>
            <w:bookmarkStart w:id="276" w:name="__Fieldmark__317_824308889"/>
            <w:bookmarkEnd w:id="27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complete:</w:t>
            </w:r>
            <w:r>
              <w:rPr>
                <w:rFonts w:cs="Arial" w:ascii="Arial" w:hAnsi="Arial"/>
                <w:sz w:val="18"/>
                <w:szCs w:val="16"/>
              </w:rPr>
              <w:t xml:space="preserve"> 6 PCRs: Säuger und Geflügel + Fisch + Rind (mitochondrial)+</w:t>
              <w:br/>
              <w:t xml:space="preserve">                                 Mollusken + Crustaceen + Insekten; 1 ELISA: E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7" w:name="__Fieldmark__319_824308889"/>
            <w:bookmarkStart w:id="278" w:name="__Fieldmark__319_824308889"/>
            <w:bookmarkEnd w:id="27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egan test complete sensitive:</w:t>
            </w:r>
            <w:r>
              <w:rPr>
                <w:rFonts w:cs="Arial" w:ascii="Arial" w:hAnsi="Arial"/>
                <w:sz w:val="18"/>
                <w:szCs w:val="16"/>
              </w:rPr>
              <w:t xml:space="preserve"> 5 PCRs: Säuger und Geflügel + Fisch + Mollusken +</w:t>
              <w:br/>
              <w:t xml:space="preserve">                                                  Crustaceen + Insekten; 2 ELISAs: Ei, Mil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176" w:hanging="1176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9" w:name="__Fieldmark__321_824308889"/>
            <w:bookmarkStart w:id="280" w:name="__Fieldmark__321_824308889"/>
            <w:bookmarkEnd w:id="28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Laktose + Galaktose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enzymatischer 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thiktest Halal / Ha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1" w:name="__Fieldmark__323_824308889"/>
            <w:bookmarkStart w:id="282" w:name="__Fieldmark__323_824308889"/>
            <w:bookmarkEnd w:id="28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CR: Schwein (inkl. Wildschwe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3" w:name="__Fieldmark__325_824308889"/>
            <w:bookmarkStart w:id="284" w:name="__Fieldmark__325_824308889"/>
            <w:bookmarkEnd w:id="28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nzymatisch: Ethan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-14" w:firstLine="14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5" w:name="__Fieldmark__327_824308889"/>
            <w:bookmarkStart w:id="286" w:name="__Fieldmark__327_824308889"/>
            <w:bookmarkEnd w:id="28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CR: Pferd (inkl. Ese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bookmarkStart w:id="287" w:name="_Hlk167436634"/>
            <w:bookmarkEnd w:id="287"/>
            <w:r>
              <w:rPr>
                <w:rFonts w:cs="Arial" w:ascii="Arial" w:hAnsi="Arial"/>
                <w:b/>
                <w:color w:val="FFFFFF"/>
                <w:sz w:val="20"/>
              </w:rPr>
              <w:t>Nachweis von Wasabi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ür Probe Nr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8" w:name="__Fieldmark__329_824308889"/>
            <w:bookmarkStart w:id="289" w:name="__Fieldmark__329_824308889"/>
            <w:bookmarkEnd w:id="2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peziesnachweis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color w:val="006341"/>
        </w:rPr>
      </w:pPr>
      <w:r>
        <w:rPr>
          <w:rFonts w:cs="Arial" w:ascii="Arial" w:hAnsi="Arial"/>
          <w:b/>
          <w:color w:val="006341"/>
          <w:sz w:val="32"/>
          <w:szCs w:val="32"/>
        </w:rPr>
        <w:t>Bei Erstbestellung unbedingt angeben!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left" w:pos="4320" w:leader="none"/>
        </w:tabs>
        <w:spacing w:lineRule="auto" w:line="312"/>
        <w:jc w:val="center"/>
        <w:rPr>
          <w:rFonts w:ascii="Arial" w:hAnsi="Arial" w:cs="Arial"/>
          <w:b/>
          <w:b/>
          <w:color w:val="006341"/>
          <w:sz w:val="32"/>
          <w:szCs w:val="32"/>
        </w:rPr>
      </w:pPr>
      <w:r>
        <w:rPr>
          <w:rFonts w:cs="Arial" w:ascii="Arial" w:hAnsi="Arial"/>
          <w:b/>
          <w:color w:val="006341"/>
          <w:sz w:val="32"/>
          <w:szCs w:val="32"/>
        </w:rPr>
        <w:t>Wichtig für die korrekte Datenübermittlung</w:t>
      </w:r>
    </w:p>
    <w:p>
      <w:pPr>
        <w:pStyle w:val="Normal"/>
        <w:tabs>
          <w:tab w:val="clear" w:pos="708"/>
          <w:tab w:val="left" w:pos="5130" w:leader="none"/>
        </w:tabs>
        <w:ind w:left="448" w:right="23" w:hanging="448"/>
        <w:jc w:val="center"/>
        <w:rPr>
          <w:rFonts w:ascii="Arial" w:hAnsi="Arial" w:cs="Arial"/>
          <w:b/>
          <w:b/>
          <w:color w:val="20A853"/>
          <w:sz w:val="16"/>
          <w:szCs w:val="16"/>
        </w:rPr>
      </w:pPr>
      <w:r>
        <w:rPr>
          <w:rFonts w:cs="Arial" w:ascii="Arial" w:hAnsi="Arial"/>
          <w:b/>
          <w:color w:val="20A853"/>
          <w:sz w:val="16"/>
          <w:szCs w:val="16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20A853"/>
          <w:sz w:val="12"/>
          <w:szCs w:val="12"/>
        </w:rPr>
      </w:pPr>
      <w:r>
        <w:rPr>
          <w:rFonts w:cs="Arial" w:ascii="Arial" w:hAnsi="Arial"/>
          <w:b/>
          <w:color w:val="20A853"/>
          <w:sz w:val="12"/>
          <w:szCs w:val="1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>
          <w:trHeight w:val="45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Rückstellproben für interne Nachuntersuchungen</w:t>
            </w:r>
          </w:p>
        </w:tc>
      </w:tr>
      <w:tr>
        <w:trPr>
          <w:trHeight w:val="71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pacing w:val="-5"/>
                <w:sz w:val="20"/>
              </w:rPr>
              <w:t xml:space="preserve">Die lifeprint GmbH, Industriestraße 12, 89257 Illertissen soll die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Rückstellproben</w:t>
            </w:r>
            <w:r>
              <w:rPr>
                <w:rFonts w:cs="Arial" w:ascii="Arial" w:hAnsi="Arial"/>
                <w:spacing w:val="-5"/>
                <w:sz w:val="20"/>
              </w:rPr>
              <w:t xml:space="preserve"> unseres Partnerlabors: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/Postfach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leitzahl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ind w:left="450" w:hanging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pacing w:val="-5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Monate aufbewahren</w:t>
            </w:r>
            <w:r>
              <w:rPr>
                <w:rFonts w:cs="Arial" w:ascii="Arial" w:hAnsi="Arial"/>
                <w:spacing w:val="-5"/>
                <w:sz w:val="20"/>
              </w:rPr>
              <w:t xml:space="preserve"> (6 Monate inklusive)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"/>
          <w:szCs w:val="10"/>
          <w:u w:val="single"/>
        </w:rPr>
      </w:pPr>
      <w:r>
        <w:rPr>
          <w:sz w:val="2"/>
          <w:szCs w:val="10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Ergebnis- bzw. Datenübermittlung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berichte und Rechnungen erhalten Sie per eMail an die folgende Adresse: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ail Adresse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darüber informiert, dass die Übersendung von Dokumenten per unverschlüsselter E-Mail erhebliche Sicherheitsrisiken (z. B. Bekanntwerden der Daten durch Zugriff Dritter, Virenübertragung) birgt und nach deutschem Recht nicht als gesicherte Datenübertragung gilt. Die Haftung für mittelbare Schäden und/oder Folgeschäden wird von der lifeprint GmbH ausgeschlossen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"/>
          <w:szCs w:val="10"/>
          <w:u w:val="single"/>
        </w:rPr>
      </w:pPr>
      <w:r>
        <w:rPr>
          <w:sz w:val="2"/>
          <w:szCs w:val="10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Umsatzsteuer-ID-Nummer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color w:val="FFFFFF"/>
                <w:spacing w:val="-5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Unsere Umsatzsteuer-ID-Nummer</w:t>
            </w:r>
            <w:r>
              <w:rPr>
                <w:rFonts w:cs="Arial" w:ascii="Arial" w:hAnsi="Arial"/>
                <w:spacing w:val="-5"/>
                <w:sz w:val="20"/>
              </w:rPr>
              <w:t xml:space="preserve"> lautet (für EU-Mitgliedsländer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</w:r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5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 w:before="0" w:after="0"/>
        <w:ind w:left="450" w:hanging="4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5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  <w:t>Allgemeine Geschäftsbedingungen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spacing w:val="-5"/>
                <w:sz w:val="20"/>
              </w:rPr>
              <w:t>Hiermit erkennen wir die aktuellen Allgemeinen Geschäftsbedingungen der lifeprint GmbH - Partnerlabor der Tentamus Analytics GmbH - für diesen und alle künftigen Aufträge an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142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0"/>
        <w:jc w:val="center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4395" w:leader="none"/>
          <w:tab w:val="left" w:pos="6750" w:leader="none"/>
        </w:tabs>
        <w:spacing w:lineRule="auto" w:line="312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Ort, Datum</w:t>
        <w:tab/>
        <w:t>Unterschrift / Stemp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851" w:gutter="0" w:header="567" w:top="1418" w:footer="176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" w:hanging="0"/>
      <w:rPr/>
    </w:pPr>
    <w:r>
      <w:rPr/>
      <w:t>____________________________________________________________________________________</w:t>
    </w:r>
  </w:p>
  <w:tbl>
    <w:tblPr>
      <w:tblW w:w="59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2127"/>
    </w:tblGrid>
    <w:tr>
      <w:trPr>
        <w:trHeight w:val="230" w:hRule="atLeast"/>
      </w:trPr>
      <w:tc>
        <w:tcPr>
          <w:tcW w:w="2127" w:type="dxa"/>
          <w:tcBorders/>
        </w:tcPr>
        <w:p>
          <w:pPr>
            <w:pStyle w:val="Footer"/>
            <w:snapToGrid w:val="false"/>
            <w:ind w:firstLine="708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Erstellung / Änderung: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mra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45185" cy="272415"/>
                <wp:effectExtent l="0" t="0" r="0" b="0"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02" r="-4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4" w:hRule="atLeast"/>
      </w:trPr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0"/>
              <w:szCs w:val="10"/>
            </w:rPr>
          </w:pPr>
          <w:r>
            <w:rPr>
              <w:rFonts w:eastAsia="Calibri" w:cs="Arial" w:ascii="Arial" w:hAnsi="Arial"/>
              <w:sz w:val="10"/>
              <w:szCs w:val="10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rüfung / Freigabe: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0"/>
              <w:szCs w:val="10"/>
            </w:rPr>
          </w:pPr>
          <w:r>
            <w:rPr>
              <w:rFonts w:eastAsia="Calibri" w:cs="Arial" w:ascii="Arial" w:hAnsi="Arial"/>
              <w:sz w:val="10"/>
              <w:szCs w:val="10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kne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43000" cy="370840"/>
                <wp:effectExtent l="0" t="0" r="0" b="0"/>
                <wp:docPr id="5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0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  <w:t>QMF 113 Prüfauftrag lifeprint_V0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355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558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297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</w:rPr>
          </w:pPr>
          <w:r>
            <w:rPr>
              <w:rFonts w:cs="Arial" w:ascii="Arial" w:hAnsi="Arial"/>
              <w:b/>
              <w:color w:val="006341"/>
              <w:szCs w:val="22"/>
            </w:rPr>
            <w:t>QMF 113 Prüfauftrag lifeprint_V09</w:t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</w:rPr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  <w:lang w:val="en-US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  <w:lang w:val="en-US"/>
            </w:rPr>
            <w:t>Prüfauftrag</w:t>
          </w:r>
        </w:p>
        <w:p>
          <w:pPr>
            <w:pStyle w:val="Heading1"/>
            <w:tabs>
              <w:tab w:val="left" w:pos="0" w:leader="none"/>
              <w:tab w:val="left" w:pos="360" w:leader="none"/>
              <w:tab w:val="left" w:pos="851" w:leader="none"/>
              <w:tab w:val="left" w:pos="990" w:leader="none"/>
            </w:tabs>
            <w:spacing w:lineRule="auto" w:line="240" w:before="120" w:after="0"/>
            <w:ind w:right="-159" w:hanging="75"/>
            <w:jc w:val="left"/>
            <w:rPr>
              <w:bCs w:val="false"/>
              <w:color w:val="20A853"/>
              <w:sz w:val="32"/>
              <w:szCs w:val="32"/>
            </w:rPr>
          </w:pPr>
          <w:r>
            <w:rPr>
              <w:bCs w:val="false"/>
              <w:color w:val="006341"/>
              <w:sz w:val="28"/>
              <w:szCs w:val="28"/>
              <w:lang w:val="en-US"/>
            </w:rPr>
            <w:t>Bitte den Proben beilegen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1631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297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876935</wp:posOffset>
                    </wp:positionH>
                    <wp:positionV relativeFrom="paragraph">
                      <wp:posOffset>615315</wp:posOffset>
                    </wp:positionV>
                    <wp:extent cx="1586865" cy="8832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6865" cy="8832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lifeprint Gmb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Industriestraße 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89257 Illertiss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German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0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office.lifeprint@tentamus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www.lifeprint.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95pt;height:69.55pt;mso-wrap-distance-left:9.05pt;mso-wrap-distance-right:9.05pt;mso-wrap-distance-top:0pt;mso-wrap-distance-bottom:0pt;margin-top:48.45pt;mso-position-vertical-relative:text;margin-left:69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lifeprin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Industrie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89257 Illertis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office.lifeprint@tentamu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www.lifeprint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851" w:leader="none"/>
        <w:tab w:val="right" w:pos="1134" w:leader="none"/>
      </w:tabs>
      <w:overflowPunct w:val="true"/>
      <w:autoSpaceDE w:val="true"/>
      <w:spacing w:lineRule="auto" w:line="312"/>
      <w:jc w:val="center"/>
      <w:textAlignment w:val="auto"/>
      <w:outlineLvl w:val="1"/>
    </w:pPr>
    <w:rPr>
      <w:rFonts w:ascii="Arial" w:hAnsi="Arial" w:cs="Arial"/>
      <w:b/>
      <w:bCs/>
      <w:sz w:val="21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right" w:pos="1134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liesstextschwarz1">
    <w:name w:val="fliesstext_schwar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ontentbereichblaunormal1">
    <w:name w:val="contentbereichblaunorma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FuzeileZchn">
    <w:name w:val="Fußzeile Zchn"/>
    <w:qFormat/>
    <w:rPr>
      <w:sz w:val="24"/>
    </w:rPr>
  </w:style>
  <w:style w:type="character" w:styleId="Berschrift1Zchn">
    <w:name w:val="Überschrift 1 Zchn"/>
    <w:qFormat/>
    <w:rPr>
      <w:rFonts w:ascii="Arial" w:hAnsi="Arial" w:cs="Arial"/>
      <w:b/>
      <w:bCs/>
    </w:rPr>
  </w:style>
  <w:style w:type="character" w:styleId="Berschrift6Zchn">
    <w:name w:val="Überschrift 6 Zchn"/>
    <w:qFormat/>
    <w:rPr>
      <w:b/>
      <w:bCs/>
      <w:sz w:val="22"/>
      <w:szCs w:val="22"/>
      <w:lang w:val="en-US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1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color w:val="3366FF"/>
      <w:sz w:val="21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60" w:leader="none"/>
      </w:tabs>
      <w:spacing w:lineRule="auto" w:line="312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Indent"/>
    <w:qFormat/>
    <w:pPr>
      <w:overflowPunct w:val="true"/>
      <w:autoSpaceDE w:val="true"/>
      <w:spacing w:lineRule="auto" w:line="312"/>
      <w:ind w:left="720" w:hanging="0"/>
      <w:textAlignment w:val="auto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539" w:hanging="0"/>
      <w:textAlignment w:val="auto"/>
    </w:pPr>
    <w:rPr>
      <w:rFonts w:ascii="Arial" w:hAnsi="Arial" w:cs="Arial"/>
      <w:bCs/>
      <w:sz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00Z</dcterms:created>
  <dc:creator>Sibylle</dc:creator>
  <dc:description/>
  <cp:keywords/>
  <dc:language>en-US</dc:language>
  <cp:lastModifiedBy>Martina Rampp</cp:lastModifiedBy>
  <cp:lastPrinted>2020-11-25T13:39:00Z</cp:lastPrinted>
  <dcterms:modified xsi:type="dcterms:W3CDTF">2024-05-24T08:01:00Z</dcterms:modified>
  <cp:revision>6</cp:revision>
  <dc:subject/>
  <dc:title>Inhaltsverzeichnis</dc:title>
</cp:coreProperties>
</file>